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姑娘免费高清电影我是如何在网上找到免费看的高清美丽姑娘电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坐在电脑前，想找点时间放松自己。突然间，一句话跳进我的脑海：“美丽姑娘免费高清电影。”我心里一动，立刻打开浏览器，开始了我的寻宝之旅。</w:t>
      </w:r>
      <w:r>
        <w:rPr>
          <w:sz w:val="32"/>
          <w:szCs w:val="32"/>
        </w:rPr>
        <w:t>&lt;/p&gt;&lt;p&gt;&lt;img src="/static-img/bbdAUUln0DDy6nt90X88VFTx-X_qwtzUmuMRN2SoGmo.jpg"&gt;&lt;/p&gt;&lt;p&gt;</w:t>
      </w:r>
      <w:r>
        <w:rPr>
          <w:sz w:val="32"/>
          <w:szCs w:val="32"/>
        </w:rPr>
        <w:t>首先，我搜索了几个流行的视频网站，看看能不能找到这个名字。我知道，这个名字听起来有点像经典的童话故事，但我也希望能够找到与之相关的电影资源。不过，在这些大型平台上，只能看到付费观看或者需要会员才能看的情况。</w:t>
      </w:r>
      <w:r>
        <w:rPr>
          <w:sz w:val="32"/>
          <w:szCs w:val="32"/>
        </w:rPr>
        <w:t>&lt;/p&gt;&lt;p&gt;</w:t>
      </w:r>
      <w:r>
        <w:rPr>
          <w:sz w:val="32"/>
          <w:szCs w:val="32"/>
        </w:rPr>
        <w:t>不放弃的心态驱使我继续深入探索。在一些小众论坛和社交媒体群组中，我偶然发现了一些讨论关于“美丽姑娘”这部电影的帖子。虽然不是所有人都提到了高清版本，但有一位热心用户留言说他找到了这部电影的一个链接，并且是全高清无水印版本。</w:t>
      </w:r>
      <w:r>
        <w:rPr>
          <w:sz w:val="32"/>
          <w:szCs w:val="32"/>
        </w:rPr>
        <w:t>&lt;/p&gt;&lt;p&gt;&lt;img src="/static-img/8ob62yl1Znz2llEIEZ616H9KFkcjHYpjLievZiB-uAtyQQQD3dfAly510dhHy9aHyAcmuInZcuCntiLSZ_oNDU2qQfJJ_k1ylxO99RR3N7asPDAuKOtu2Ekh9tIC74Mo73WiNnaOBi1SwoTBocxNOP35fs9Dp7hya6QCW9EQZFhi3_Fhi2DdHzk0k2Of35p2.jpg"&gt;&lt;/p&gt;&lt;p&gt;</w:t>
      </w:r>
      <w:r>
        <w:rPr>
          <w:sz w:val="32"/>
          <w:szCs w:val="32"/>
        </w:rPr>
        <w:t>兴奋地，我点击了那个链接，然后等待下载完成。几分钟后，文件已经保存在我的电脑上了。我迅速播放它，不禁被影片中的精彩情节所吸引。这是一部讲述一个普通女孩变身为公主、在王国中经历种种冒险的小说改编作品。每一帧画面都是如此清晰，每个角色都有着鲜明的人格魅力，让人仿佛置身于那座神奇王国之中。</w:t>
      </w:r>
      <w:r>
        <w:rPr>
          <w:sz w:val="32"/>
          <w:szCs w:val="32"/>
        </w:rPr>
        <w:t>&lt;/p&gt;&lt;p&gt;</w:t>
      </w:r>
      <w:r>
        <w:rPr>
          <w:sz w:val="32"/>
          <w:szCs w:val="32"/>
        </w:rPr>
        <w:t>享受完这次视觉盛宴之后，我决定分享一下自己的好运气。在社交媒体上发布了一条状态，说出了我的感受，还附上了一个免费获取高品质版“美丽姑娘”电影的小技巧。不久后，有许多朋友纷纷来问询如何操作，以及他们对此感到多么激动。我意识到，这不仅仅是一个简单的娱乐方式，更是一个连接人们、传递快乐的小径。</w:t>
      </w:r>
      <w:r>
        <w:rPr>
          <w:sz w:val="32"/>
          <w:szCs w:val="32"/>
        </w:rPr>
        <w:t>&lt;/p&gt;&lt;p&gt;&lt;img src="/static-img/jtzIUiRd0Id24FHIgIOKrH9KFkcjHYpjLievZiB-uAtyQQQD3dfAly510dhHy9aHyAcmuInZcuCntiLSZ_oNDU2qQfJJ_k1ylxO99RR3N7asPDAuKOtu2Ekh9tIC74Mo73WiNnaOBi1SwoTBocxNOP35fs9Dp7hya6QCW9EQZFhi3_Fhi2DdHzk0k2Of35p2.jpg"&gt;&lt;/p&gt;&lt;p&gt;</w:t>
      </w:r>
      <w:r>
        <w:rPr>
          <w:sz w:val="32"/>
          <w:szCs w:val="32"/>
        </w:rPr>
        <w:t>最后，我想要强调的是，我们生活中的每一次寻找，都可能带我们走向意想不到的地方。而对于那些追求高质量内容但又不愿意花费太多金钱的人来说，“美丽姑娘免费高清电影”的故事，也许会成为你的一份珍贵礼物，用以纪念那些值得记忆的情感时刻。</w:t>
      </w:r>
      <w:r>
        <w:rPr>
          <w:sz w:val="32"/>
          <w:szCs w:val="32"/>
        </w:rPr>
        <w:t>&lt;/p&gt;&lt;p&gt;&lt;a href = "/doc/944635-</w:t>
      </w:r>
      <w:r>
        <w:rPr>
          <w:sz w:val="32"/>
          <w:szCs w:val="32"/>
        </w:rPr>
        <w:t>美丽姑娘免费高清电影我是如何在网上找到免费看的高清美丽姑娘电影的</w:t>
      </w:r>
      <w:r>
        <w:rPr>
          <w:sz w:val="32"/>
          <w:szCs w:val="32"/>
        </w:rPr>
        <w:t>.doc" rel="alternate" download="944635-</w:t>
      </w:r>
      <w:r>
        <w:rPr>
          <w:sz w:val="32"/>
          <w:szCs w:val="32"/>
        </w:rPr>
        <w:t>美丽姑娘免费高清电影我是如何在网上找到免费看的高清美丽姑娘电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