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人轮换一场无限可能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朋友之间的相互支持和团队合作是非常重要的。我们四个人决定玩一个游戏，这个游戏不仅仅是为了消磨时间，而是一种锻炼我们的团队协作能力和创造力。在这个过程中，我们学会了如何更好地理解彼此，如何通过交流来解决问题，以及如何在不同的情况下灵活调整策略。</w:t>
      </w:r>
      <w:r>
        <w:rPr>
          <w:sz w:val="32"/>
          <w:szCs w:val="32"/>
        </w:rPr>
        <w:t>&lt;/p&gt;&lt;p&gt;&lt;img src="/static-img/0JR_vFr6Yz1r5_yNq4CuQp1MI6cwxg5rPXRC1w42cpw1jazJR-y4VzIcvqmQFRFL.jpg"&gt;&lt;/p&gt;&lt;p&gt;</w:t>
      </w:r>
      <w:r>
        <w:rPr>
          <w:sz w:val="32"/>
          <w:szCs w:val="32"/>
        </w:rPr>
        <w:t>团队精神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轮换，我们发现每个人都有自己的优势和劣势。有些时候，一位成员可能会因为某些特定的技能而成为关键人物，但随着轮换，他们可能会因为缺乏所需技能而陷入困境。这让我们意识到需要建立一种更加均衡的人才结构，以确保团队在任何情况下都能保持高效运作。</w:t>
      </w:r>
      <w:r>
        <w:rPr>
          <w:sz w:val="32"/>
          <w:szCs w:val="32"/>
        </w:rPr>
        <w:t>&lt;/p&gt;&lt;p&gt;&lt;img src="/static-img/OQdnCxK1oFLZ8Tg-orMpAJ1MI6cwxg5rPXRC1w42cpz0wt1F0L3UbsUB0Be3j1j9cQ4H2b_PxEHKwGmvLJf1AEON7uMJjBh69W2Lwo-fjNthW5IQPmqXaATx8Sp-K_OYy_VToWgCFKqrSiTVWUAxdxwsZeFsXvKHRybc2E13OdwkD3y3XgETo4GrU2TFkOF8zF4OcewEWxlijNlusCTSOg.jpg"&gt;&lt;/p&gt;&lt;p&gt;</w:t>
      </w:r>
      <w:r>
        <w:rPr>
          <w:sz w:val="32"/>
          <w:szCs w:val="32"/>
        </w:rPr>
        <w:t>多样性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轮换都给予我们新的视角，让我们能够从不同角度审视问题。这使得我们的讨论更加丰富多彩，每个人的观点都是独一无二的。这种多样性不仅提高了我们的创新能力，也帮助我们避免了盲目跟风。</w:t>
      </w:r>
      <w:r>
        <w:rPr>
          <w:sz w:val="32"/>
          <w:szCs w:val="32"/>
        </w:rPr>
        <w:t>&lt;/p&gt;&lt;p&gt;&lt;img src="/static-img/9a-ERdtRgd9a6Y_XqstZ-J1MI6cwxg5rPXRC1w42cpz0wt1F0L3UbsUB0Be3j1j9cQ4H2b_PxEHKwGmvLJf1AEON7uMJjBh69W2Lwo-fjNthW5IQPmqXaATx8Sp-K_OYy_VToWgCFKqrSiTVWUAxdxwsZeFsXvKHRybc2E13OdwkD3y3XgETo4GrU2TFkOF8zF4OcewEWxlijNlusCTSOg.jpg"&gt;&lt;/p&gt;&lt;p&gt;</w:t>
      </w:r>
      <w:r>
        <w:rPr>
          <w:sz w:val="32"/>
          <w:szCs w:val="32"/>
        </w:rPr>
        <w:t>适应性的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我们不得不快速适应环境变化。一旦有人退出或加入，我们就必须迅速调整策略以配合新成员或弥补缺失的一方。这训练了一种非常宝贵的心理素质——即便是在混乱的情况下也能够冷静思考并做出正确决策。</w:t>
      </w:r>
      <w:r>
        <w:rPr>
          <w:sz w:val="32"/>
          <w:szCs w:val="32"/>
        </w:rPr>
        <w:t>&lt;/p&gt;&lt;p&gt;&lt;img src="/static-img/qeJHLA1U0dx8XyzOzGtiZZ1MI6cwxg5rPXRC1w42cpz0wt1F0L3UbsUB0Be3j1j9cQ4H2b_PxEHKwGmvLJf1AEON7uMJjBh69W2Lwo-fjNthW5IQPmqXaATx8Sp-K_OYy_VToWgCFKqrSiTVWUAxdxwsZeFsXvKHRybc2E13OdwkD3y3XgETo4GrU2TFkOF8zF4OcewEWxlijNlusCTSOg.jpg"&gt;&lt;/p&gt;&lt;p&gt;</w:t>
      </w:r>
      <w:r>
        <w:rPr>
          <w:sz w:val="32"/>
          <w:szCs w:val="32"/>
        </w:rPr>
        <w:t>沟通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这项任务中的关键因素。当一个人准备离开时，其他三人必须共同制定计划，并确保新加入者能够迅速融入进来。而当有新成员加入时，则需要进行再次培训，以确保他们了解所有必要信息。此过程强化了我们的沟通技巧，使得信息传递变得更加高效、准确。</w:t>
      </w:r>
      <w:r>
        <w:rPr>
          <w:sz w:val="32"/>
          <w:szCs w:val="32"/>
        </w:rPr>
        <w:t>&lt;/p&gt;&lt;p&gt;&lt;img src="/static-img/vY5AuG6-AoJAIXsN_yWkYZ1MI6cwxg5rPXRC1w42cpz0wt1F0L3UbsUB0Be3j1j9cQ4H2b_PxEHKwGmvLJf1AEON7uMJjBh69W2Lwo-fjNthW5IQPmqXaATx8Sp-K_OYy_VToWgCFKqrSiTVWUAxdxwsZeFsXvKHRybc2E13OdwkD3y3XgETo4GrU2TFkOF8zF4OcewEWxlijNlusCTSOg.jpg"&gt;&lt;/p&gt;&lt;p&gt;</w:t>
      </w:r>
      <w:r>
        <w:rPr>
          <w:sz w:val="32"/>
          <w:szCs w:val="32"/>
        </w:rPr>
        <w:t>信任与依赖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必须相信彼此，无论何时何刻，都能依靠对方完成自己的职责。这种信任关系为整个团队带来了稳定性，它让每个人知道，即使自己遇到了难题，也可以得到同伴们的支持和帮助。在这样的氛围中，每个人都感到安全且受到重视，从而更愿意投身于合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过数次轮换后，每个人都会对自己在小组中的作用进行深入反思。在一些情况下，我们发现自己曾经忽略了某些细节，而这些细节恰恰影响到了整体效果。但正是通过这些经历，我们学会了识别并改进自身，为未来的挑战做好了准备。</w:t>
      </w:r>
      <w:r>
        <w:rPr>
          <w:sz w:val="32"/>
          <w:szCs w:val="32"/>
        </w:rPr>
        <w:t>&lt;/p&gt;&lt;p&gt;&lt;a href = "/doc/944702-</w:t>
      </w:r>
      <w:r>
        <w:rPr>
          <w:sz w:val="32"/>
          <w:szCs w:val="32"/>
        </w:rPr>
        <w:t>四人轮换一场无限可能的游戏</w:t>
      </w:r>
      <w:r>
        <w:rPr>
          <w:sz w:val="32"/>
          <w:szCs w:val="32"/>
        </w:rPr>
        <w:t>.doc" rel="alternate" download="944702-</w:t>
      </w:r>
      <w:r>
        <w:rPr>
          <w:sz w:val="32"/>
          <w:szCs w:val="32"/>
        </w:rPr>
        <w:t>四人轮换一场无限可能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