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自新世界漫画冒险奇幻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星球上，有一个被称作“新世界”的奇异之地。这里不仅充满了神秘的生物，还有着各种各样的魔法和技术。《来自新世界漫画》以此为背景，讲述了一群勇敢者如何在这个充满危险与机遇的地方寻找自己的位置。</w:t>
      </w:r>
      <w:r>
        <w:rPr>
          <w:sz w:val="32"/>
          <w:szCs w:val="32"/>
        </w:rPr>
        <w:t>&lt;/p&gt;&lt;p&gt;&lt;img src="/static-img/oyzdkLTLKPHTlDKDY3PagmTcfg51pC4CUczUe11c-Uxs_2skxyaj9W5F7JmrODPU.jpg"&gt;&lt;/p&gt;&lt;p&gt;</w:t>
      </w:r>
      <w:r>
        <w:rPr>
          <w:sz w:val="32"/>
          <w:szCs w:val="32"/>
        </w:rPr>
        <w:t>他们是谁？</w:t>
      </w:r>
      <w:r>
        <w:rPr>
          <w:sz w:val="32"/>
          <w:szCs w:val="32"/>
        </w:rPr>
        <w:t>&lt;/p&gt;&lt;p&gt;</w:t>
      </w:r>
      <w:r>
        <w:rPr>
          <w:sz w:val="32"/>
          <w:szCs w:val="32"/>
        </w:rPr>
        <w:t>这群勇敢者的故事并非偶然，他们都是从不同的星球而来，每个人都带着自己的梦想和使命。在一个偶然的机会中，他们相遇了，这个团队由一位天才科学家、一个精通魔法的女巫、一位身手敏捷的侠客以及一名擅长修复机器的人组成。</w:t>
      </w:r>
      <w:r>
        <w:rPr>
          <w:sz w:val="32"/>
          <w:szCs w:val="32"/>
        </w:rPr>
        <w:t>&lt;/p&gt;&lt;p&gt;&lt;img src="/static-img/7vciexEQY71G-49U9cTBkmTcfg51pC4CUczUe11c-Uzo9r-vkWf5yuhrb-encTZEDO8ld39BNcpD4MCrVC6cB_ISIQXex46OFIxwRBias81XGAuq3N9wtEX-K0MJQSIgbXDeaWTEr0JHyg7tqdsGNQ.jpg"&gt;&lt;/p&gt;&lt;p&gt;</w:t>
      </w:r>
      <w:r>
        <w:rPr>
          <w:sz w:val="32"/>
          <w:szCs w:val="32"/>
        </w:rPr>
        <w:t>他们面对的是什么？</w:t>
      </w:r>
      <w:r>
        <w:rPr>
          <w:sz w:val="32"/>
          <w:szCs w:val="32"/>
        </w:rPr>
        <w:t>&lt;/p&gt;&lt;p&gt;</w:t>
      </w:r>
      <w:r>
        <w:rPr>
          <w:sz w:val="32"/>
          <w:szCs w:val="32"/>
        </w:rPr>
        <w:t>在这个新的星球上，他们发现自己站在了一片混乱之中。这片土地曾经属于强大的帝国，但现在却因为内战和外来侵略变得荒凉无人。然而，这也意味着这是一个探索未知、发现新事物的大好时机。而且，随着时间推移，这些冒险者逐渐意识到，一种更深层次的力量正在影响这一切——一种能够改变整个宇宙面的力量。</w:t>
      </w:r>
      <w:r>
        <w:rPr>
          <w:sz w:val="32"/>
          <w:szCs w:val="32"/>
        </w:rPr>
        <w:t>&lt;/p&gt;&lt;p&gt;&lt;img src="/static-img/9BD1e8PUjZLyx8RU6KSkXWTcfg51pC4CUczUe11c-Uzo9r-vkWf5yuhrb-encTZEDO8ld39BNcpD4MCrVC6cB_ISIQXex46OFIxwRBias81XGAuq3N9wtEX-K0MJQSIgbXDeaWTEr0JHyg7tqdsGNQ.jpg"&gt;&lt;/p&gt;&lt;p&gt;</w:t>
      </w:r>
      <w:r>
        <w:rPr>
          <w:sz w:val="32"/>
          <w:szCs w:val="32"/>
        </w:rPr>
        <w:t>他们如何行动？</w:t>
      </w:r>
      <w:r>
        <w:rPr>
          <w:sz w:val="32"/>
          <w:szCs w:val="32"/>
        </w:rPr>
        <w:t>&lt;/p&gt;&lt;p&gt;</w:t>
      </w:r>
      <w:r>
        <w:rPr>
          <w:sz w:val="32"/>
          <w:szCs w:val="32"/>
        </w:rPr>
        <w:t>为了生存下去，最初这些冒险者不得不互相依靠。在一次次艰难挑战中，他们学会了合作，并逐渐建立起了紧密的友谊。但随着对这个星球了解得越来越多，他们开始意识到自己的存在可能会引发更广泛的问题。于是，他们决定利用自己每个人的技能，为这个星球找到平衡点，同时也保护住自己的未来。</w:t>
      </w:r>
      <w:r>
        <w:rPr>
          <w:sz w:val="32"/>
          <w:szCs w:val="32"/>
        </w:rPr>
        <w:t>&lt;/p&gt;&lt;p&gt;&lt;img src="/static-img/WwBbTA3YIH1ihKK1Z9GcF2Tcfg51pC4CUczUe11c-Uzo9r-vkWf5yuhrb-encTZEDO8ld39BNcpD4MCrVC6cB_ISIQXex46OFIxwRBias81XGAuq3N9wtEX-K0MJQSIgbXDeaWTEr0JHyg7tqdsGNQ.jpg"&gt;&lt;/p&gt;&lt;p&gt;</w:t>
      </w:r>
      <w:r>
        <w:rPr>
          <w:sz w:val="32"/>
          <w:szCs w:val="32"/>
        </w:rPr>
        <w:t>他们遇到了什么困难？</w:t>
      </w:r>
      <w:r>
        <w:rPr>
          <w:sz w:val="32"/>
          <w:szCs w:val="32"/>
        </w:rPr>
        <w:t>&lt;/p&gt;&lt;p&gt;</w:t>
      </w:r>
      <w:r>
        <w:rPr>
          <w:sz w:val="32"/>
          <w:szCs w:val="32"/>
        </w:rPr>
        <w:t>当然，在这样的旅程中，没有没有挑战可以避免。在前进过程中的每一步，都伴随着巨大的风险。一场突如其来的自然灾害，一次意外袭击，或是一个看似不可思议但实际上是致命错误，都有可能让一切努力化为泡影。此外，对于来自不同文化背景的人来说，语言上的障碍也是常见的问题，它们需要不断学习对方的话语，以便更好地沟通彼此。</w:t>
      </w:r>
      <w:r>
        <w:rPr>
          <w:sz w:val="32"/>
          <w:szCs w:val="32"/>
        </w:rPr>
        <w:t>&lt;/p&gt;&lt;p&gt;&lt;img src="/static-img/oA02xIWfx4sMkNJfNyf362Tcfg51pC4CUczUe11c-Uzo9r-vkWf5yuhrb-encTZEDO8ld39BNcpD4MCrVC6cB_ISIQXex46OFIxwRBias81XGAuq3N9wtEX-K0MJQSIgbXDeaWTEr0JHyg7tqdsGNQ.jpg"&gt;&lt;/p&gt;&lt;p&gt;</w:t>
      </w:r>
      <w:r>
        <w:rPr>
          <w:sz w:val="32"/>
          <w:szCs w:val="32"/>
        </w:rPr>
        <w:t>他们最终达成了什么目标？</w:t>
      </w:r>
      <w:r>
        <w:rPr>
          <w:sz w:val="32"/>
          <w:szCs w:val="32"/>
        </w:rPr>
        <w:t>&lt;/p&gt;&lt;p&gt;</w:t>
      </w:r>
      <w:r>
        <w:rPr>
          <w:sz w:val="32"/>
          <w:szCs w:val="32"/>
        </w:rPr>
        <w:t>经过无数波折和挫折，最终这些勇敢的心灵成功地解决了该星球面临的问题。这不是通过单纯消灭敌人，而是在尊重所有生命的情况下，实现一种更加均衡与谐调的情境。《来自新世界漫画》展示了一幅关于希望、友情以及人类智慧胜过任何形式威胁力的壮丽画卷。这是一部值得我们反思，也能激励我们继续探索未知世界的小说系列作品。</w:t>
      </w:r>
      <w:r>
        <w:rPr>
          <w:sz w:val="32"/>
          <w:szCs w:val="32"/>
        </w:rPr>
        <w:t>&lt;/p&gt;&lt;p&gt;&lt;a href = "/doc/944759-</w:t>
      </w:r>
      <w:r>
        <w:rPr>
          <w:sz w:val="32"/>
          <w:szCs w:val="32"/>
        </w:rPr>
        <w:t>来自新世界漫画冒险奇幻的未知领域</w:t>
      </w:r>
      <w:r>
        <w:rPr>
          <w:sz w:val="32"/>
          <w:szCs w:val="32"/>
        </w:rPr>
        <w:t>.doc" rel="alternate" download="944759-</w:t>
      </w:r>
      <w:r>
        <w:rPr>
          <w:sz w:val="32"/>
          <w:szCs w:val="32"/>
        </w:rPr>
        <w:t>来自新世界漫画冒险奇幻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