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后掷骰子者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风暴和雨水侵蚀的古老城镇中，隐藏着一段关于赌博与命运的神秘故事。这里有的人说，那个时候，每当夜幕降临，人们就会聚集在一家名为“神赌狂后”的地下酒吧里，不仅仅是为了寻找欢乐，更是为了揭开命运之谜。</w:t>
      </w:r>
      <w:r>
        <w:rPr>
          <w:sz w:val="32"/>
          <w:szCs w:val="32"/>
        </w:rPr>
        <w:t>&lt;/p&gt;&lt;p&gt;&lt;img src="/static-img/6WODvLvWBpnzf0kxgGDPxtdJSnke02dX4Bw-pYXNCDbO2s1Fgpeo2l5sUXsXNxx3.jpg"&gt;&lt;/p&gt;&lt;p&gt;</w:t>
      </w:r>
      <w:r>
        <w:rPr>
          <w:sz w:val="32"/>
          <w:szCs w:val="32"/>
        </w:rPr>
        <w:t>第一章：传说中的酒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听起来既诱人又让人害怕，它似乎承载着某种超自然力量的召唤。在这个小镇上，没有人知道这家酒吧究竟是什么时候建造的，也没有人能够提供确切的地理位置。它就像是一只隐形的手指，在城镇中悄无声息地引导着那些渴望改变自己命运的人们。</w:t>
      </w:r>
      <w:r>
        <w:rPr>
          <w:sz w:val="32"/>
          <w:szCs w:val="32"/>
        </w:rPr>
        <w:t>&lt;/p&gt;&lt;p&gt;&lt;img src="/static-img/1XOPfyg5T34TeXI_Wds-iddJSnke02dX4Bw-pYXNCDaO7lH7ZUZneOryl1ea1jNwoFx6SWMVwyItvfYYc6OrsMIY8PnjFKYEhm8YPY4CMBgF8fu8yGvLO_iEQepLn_Wz_rjaws6vcPr0yL_LqczyfEc2770zwTB0OT0quf0asBqns0WmsuKjsC7YHZJIglqWfhCv8T4L9mkb6-tSgayyvYGX1yRVs72hoZdVg19zgog.jpg"&gt;&lt;/p&gt;&lt;p&gt;</w:t>
      </w:r>
      <w:r>
        <w:rPr>
          <w:sz w:val="32"/>
          <w:szCs w:val="32"/>
        </w:rPr>
        <w:t>第二章：入门者的惊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第一次踏入“神赌狂后”的新手来说，他们会感到一种难以言喻的震撼。这不仅仅是因为酒吧内装潢古怪，有着奇异而神秘的雕塑，还因为空气中弥漫着一种浓厚而刺鼻的香料味道，这种味道似乎能穿透人的心灵，让每个人都感觉到自己的灵魂正在被吸引过去。</w:t>
      </w:r>
      <w:r>
        <w:rPr>
          <w:sz w:val="32"/>
          <w:szCs w:val="32"/>
        </w:rPr>
        <w:t>&lt;/p&gt;&lt;p&gt;&lt;img src="/static-img/Wu0ozqBr53jrcz3FK1TwaNdJSnke02dX4Bw-pYXNCDaO7lH7ZUZneOryl1ea1jNwoFx6SWMVwyItvfYYc6OrsMIY8PnjFKYEhm8YPY4CMBgF8fu8yGvLO_iEQepLn_Wz_rjaws6vcPr0yL_LqczyfEc2770zwTB0OT0quf0asBqns0WmsuKjsC7YHZJIglqWfhCv8T4L9mkb6-tSgayyvYGX1yRVs72hoZdVg19zgog.jpg"&gt;&lt;/p&gt;&lt;p&gt;</w:t>
      </w:r>
      <w:r>
        <w:rPr>
          <w:sz w:val="32"/>
          <w:szCs w:val="32"/>
        </w:rPr>
        <w:t>第三章：规则与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神赌狂后”之后，所有人都会被告知有一套独特且严格的规则。首先，你必须用真金换取一次机会，即使你是一个素昧平生的人。你可以选择掷骰子、扑克牌或者轮盘等方式来测试你的幸运和智慧。但很快你会发现，无论你的胜利多么辉煌，都无法逃脱最终的一个致命挑战——面对那位守护者。</w:t>
      </w:r>
      <w:r>
        <w:rPr>
          <w:sz w:val="32"/>
          <w:szCs w:val="32"/>
        </w:rPr>
        <w:t>&lt;/p&gt;&lt;p&gt;&lt;img src="/static-img/JC3fTHYbI7j2KFjyFT3GctdJSnke02dX4Bw-pYXNCDaO7lH7ZUZneOryl1ea1jNwoFx6SWMVwyItvfYYc6OrsMIY8PnjFKYEhm8YPY4CMBgF8fu8yGvLO_iEQepLn_Wz_rjaws6vcPr0yL_LqczyfEc2770zwTB0OT0quf0asBqns0WmsuKjsC7YHZJIglqWfhCv8T4L9mkb6-tSgayyvYGX1yRVs72hoZdVg19zgog.jpg"&gt;&lt;/p&gt;&lt;p&gt;</w:t>
      </w:r>
      <w:r>
        <w:rPr>
          <w:sz w:val="32"/>
          <w:szCs w:val="32"/>
        </w:rPr>
        <w:t>第四章：守护者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就是那个传说中的守护者，他总是在最关键的时候出现，用他的眼光审视每一个人，就好像他能看透人的灵魂一样。他从不说话，但他的存在让整个场合都变得紧张起来。有人说，他能够预见未来；有人说，他只是一个伪装成富有的老板来压制玩家的高潮。但唯一确定的是，当你遇到他时，你将不得不做出最终决定——是否继续冒险，或是不再回头。</w:t>
      </w:r>
      <w:r>
        <w:rPr>
          <w:sz w:val="32"/>
          <w:szCs w:val="32"/>
        </w:rPr>
        <w:t>&lt;/p&gt;&lt;p&gt;&lt;img src="/static-img/4NEEnyNnUw68UMoK1OTwDtdJSnke02dX4Bw-pYXNCDaO7lH7ZUZneOryl1ea1jNwoFx6SWMVwyItvfYYc6OrsMIY8PnjFKYEhm8YPY4CMBgF8fu8yGvLO_iEQepLn_Wz_rjaws6vcPr0yL_LqczyfEc2770zwTB0OT0quf0asBqns0WmsuKjsC7YHZJIglqWfhCv8T4L9mkb6-tSgayyvYGX1yRVs72hoZdVg19zgog.jpg"&gt;&lt;/p&gt;&lt;p&gt;</w:t>
      </w:r>
      <w:r>
        <w:rPr>
          <w:sz w:val="32"/>
          <w:szCs w:val="32"/>
        </w:rPr>
        <w:t>第五章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渐渐开始探索“神赵狂后”的历史，他们发现这家酒吧可能与许多传奇人物有关，从远古时代的一位巫师，一直到现代社会的一些黑帮大佬。在他们之间，有一个共同点，那就是他们都曾经涉足过此地，并且都有意想不到地离去或许永远不会回来的事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迷失者的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神赁狂后”也逐渐变成了一个地方，只供那些已经深陷其中不能自拔的人们。而对于那些想要离开却又无法摆脱这种生活模式的人们来说，它仿佛是一个永恒未解的情结。如果你真的找到了一条通往自由之路，却依然返回了那个充满诱惑的地方，那么真正的问题不是如何逃脱，而是为什么会如此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赐狂后》并非简单的一个游戏，而是一个关于人类欲望、恐惧和希望的小小世界。在这里，每一次掷骰子的声音都是对现实世界进行质疑的声音，每一次输赢都是对自我价值观进行重新定义的一次挑战。而对于那些愿意投身于其中的人来说，“神贡狂后”更像是通往另一个维度的大门，只要敢于跨步，就一定能找到属于自己的答案。不过，请记住，最终结果并不重要，最重要的是，你准备好迎接哪种可能性了吗？</w:t>
      </w:r>
      <w:r>
        <w:rPr>
          <w:sz w:val="32"/>
          <w:szCs w:val="32"/>
        </w:rPr>
        <w:t>&lt;/p&gt;&lt;p&gt;&lt;a href = "/doc/944838-</w:t>
      </w:r>
      <w:r>
        <w:rPr>
          <w:sz w:val="32"/>
          <w:szCs w:val="32"/>
        </w:rPr>
        <w:t>神赌狂后掷骰子者之谜</w:t>
      </w:r>
      <w:r>
        <w:rPr>
          <w:sz w:val="32"/>
          <w:szCs w:val="32"/>
        </w:rPr>
        <w:t>.doc" rel="alternate" download="944838-</w:t>
      </w:r>
      <w:r>
        <w:rPr>
          <w:sz w:val="32"/>
          <w:szCs w:val="32"/>
        </w:rPr>
        <w:t>神赌狂后掷骰子者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