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我家的孩子怎么就这么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孩子怎么就这么变了？一开始，我还以为是外界的影响太大了，没想到竟然是他自己在慢慢地变得不像以前那个斯文败类。</w:t>
      </w:r>
      <w:r>
        <w:rPr>
          <w:sz w:val="32"/>
          <w:szCs w:val="32"/>
        </w:rPr>
        <w:t>&lt;/p&gt;&lt;p&gt;&lt;img src="/static-img/l-wdZkYuxVGgVyV7YKNpSabaeYStAyrI1GAShebstFbZ52HoP9UeavoHCN2P6UT1.jpg"&gt;&lt;/p&gt;&lt;p&gt;</w:t>
      </w:r>
      <w:r>
        <w:rPr>
          <w:sz w:val="32"/>
          <w:szCs w:val="32"/>
        </w:rPr>
        <w:t>记得他还是小学生的时候，他总是一副书生的样子，整洁利落，一点也不乱。他的房间里摆满了各种科幻小说和历史书籍，那时的他总是在图书馆里沉浸于知识的海洋中。他对待学习也很认真，每次考试成绩都名列前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他渐渐地改变了。现在他的房间变得凌乱不堪，不见踪影的是那些曾经让人羡慕的小说和书籍，而取而代之的是游戏机、手机以及各种电子产品。我看过一次他的朋友圈，那些晒出的照片里，除了快餐和零食，就是各种各样的游戏截图。</w:t>
      </w:r>
      <w:r>
        <w:rPr>
          <w:sz w:val="32"/>
          <w:szCs w:val="32"/>
        </w:rPr>
        <w:t>&lt;/p&gt;&lt;p&gt;&lt;img src="/static-img/Xh5oUygvZbY08WAXUGr0nabaeYStAyrI1GAShebstFaPQX2DcGasmSQ0x1wtJ1FdoZ_AR7ReW_MnorIhyCW0fUc2HqrnRPQ_cujl7GAgBovhce5gNrb7fttqAJkfhJxXeRi6znj6nNOSckl9CgwIO3BLtIFmpwZ5AdQ89CVjEbhjO6apKAV7uFPVCg4K6t1G.png"&gt;&lt;/p&gt;&lt;p&gt;</w:t>
      </w:r>
      <w:r>
        <w:rPr>
          <w:sz w:val="32"/>
          <w:szCs w:val="32"/>
        </w:rPr>
        <w:t>我尝试多次跟他谈话，但似乎我的话语只能停留在空气中。他总是回答得那么冷漠，没有一点儿之前那种对知识渴望的热情。我开始怀疑，是不是我给他的教育方式有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无意间看到他正在玩的一个游戏。那是一个充满暴力和色情内容的地方，让人心惊胆战。我的心一下子提到了嗓子眼，我立刻叫住了他。但是我发现，这个孩子已经完全被这个虚拟世界所吸引，他甚至没有意识到自己的行为已经背离了我们家庭教育中的原则。</w:t>
      </w:r>
      <w:r>
        <w:rPr>
          <w:sz w:val="32"/>
          <w:szCs w:val="32"/>
        </w:rPr>
        <w:t>&lt;/p&gt;&lt;p&gt;&lt;img src="/static-img/mUf5rsAosDR9jcEYWTKauKbaeYStAyrI1GAShebstFaPQX2DcGasmSQ0x1wtJ1FdoZ_AR7ReW_MnorIhyCW0fUc2HqrnRPQ_cujl7GAgBovhce5gNrb7fttqAJkfhJxXeRi6znj6nNOSckl9CgwIO3BLtIFmpwZ5AdQ89CVjEbhjO6apKAV7uFPVCg4K6t1G.jpg"&gt;&lt;/p&gt;&lt;p&gt;</w:t>
      </w:r>
      <w:r>
        <w:rPr>
          <w:sz w:val="32"/>
          <w:szCs w:val="32"/>
        </w:rPr>
        <w:t>这让我深感担忧，因为这个“斯文败类”并非偶然，它背后隐藏着一个更复杂的问题：如何保持青少年的心智健康，以及如何面对现代社会快速变化带来的挑战？作为父母，我们必须更加关注孩子们的心灵成长，同时也要学会适应新的时代风尚，以正确的手段引导他们走上正轨。这场战争远比想象中的难呢。</w:t>
      </w:r>
      <w:r>
        <w:rPr>
          <w:sz w:val="32"/>
          <w:szCs w:val="32"/>
        </w:rPr>
        <w:t>&lt;/p&gt;&lt;p&gt;&lt;a href = "/doc/944933-</w:t>
      </w:r>
      <w:r>
        <w:rPr>
          <w:sz w:val="32"/>
          <w:szCs w:val="32"/>
        </w:rPr>
        <w:t>斯文败类我家的孩子怎么就这么变了</w:t>
      </w:r>
      <w:r>
        <w:rPr>
          <w:sz w:val="32"/>
          <w:szCs w:val="32"/>
        </w:rPr>
        <w:t>.doc" rel="alternate" download="944933-</w:t>
      </w:r>
      <w:r>
        <w:rPr>
          <w:sz w:val="32"/>
          <w:szCs w:val="32"/>
        </w:rPr>
        <w:t>斯文败类我家的孩子怎么就这么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