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：邪恶术士的诅咒</w:t>
      </w:r>
      <w:r>
        <w:rPr>
          <w:sz w:val="32"/>
          <w:szCs w:val="32"/>
        </w:rPr>
        <w:t>&lt;/p&gt;&lt;p&gt;&lt;img src="/static-img/Jw4quHYIYguKICGI1gXJVg2QQTxbS8j35I7X9c8BdPglUHurNfvv-0BopxfK4Qk_.png"&gt;&lt;/p&gt;&lt;p&gt;</w:t>
      </w:r>
      <w:r>
        <w:rPr>
          <w:sz w:val="32"/>
          <w:szCs w:val="32"/>
        </w:rPr>
        <w:t>在遥远的幻影国度里，有一位被称为奥蕾莉丝的邪恶术士，她以无尽的魔法力量和深不可测的心机而闻名。她的存在就像一个黑暗的云雾，笼罩着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源</w:t>
      </w:r>
      <w:r>
        <w:rPr>
          <w:sz w:val="32"/>
          <w:szCs w:val="32"/>
        </w:rPr>
        <w:t>&lt;/p&gt;&lt;p&gt;&lt;img src="/static-img/ElzHIC4096nBddkaFOKWPA2QQTxbS8j35I7X9c8BdPhLBlIonEOBFUGmjyI7b1OMUw_GjIFVro5W2OAzPmS0DodN77cSJfszg5hE6gMmEDXNuu7iSLJ4sLMWKtwAVPHvfDhARi-P_ae_nY4QR2dzCwL4fSK_IUyMN-3bubrk4F-NYmZkIBVXCM0MoKL4d813C0uJkL21jdae-da2AQrzPBk4h9u5nDqF67VZCf8-DyI.png"&gt;&lt;/p&gt;&lt;p&gt;</w:t>
      </w:r>
      <w:r>
        <w:rPr>
          <w:sz w:val="32"/>
          <w:szCs w:val="32"/>
        </w:rPr>
        <w:t>她是由传说中的古老图书馆中的一本神秘书籍所孕育而成，这本书记录了万千种各样的魔法，但其中最强大的之一就是奥蕾莉丝。她拥有操控元素、控制时间和空间以及召唤死灵等多种超自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性格</w:t>
      </w:r>
      <w:r>
        <w:rPr>
          <w:sz w:val="32"/>
          <w:szCs w:val="32"/>
        </w:rPr>
        <w:t>&lt;/p&gt;&lt;p&gt;&lt;img src="/static-img/9TGgZhUjjUwSmWEgkyYM7Q2QQTxbS8j35I7X9c8BdPhLBlIonEOBFUGmjyI7b1OMUw_GjIFVro5W2OAzPmS0DodN77cSJfszg5hE6gMmEDXNuu7iSLJ4sLMWKtwAVPHvfDhARi-P_ae_nY4QR2dzCwL4fSK_IUyMN-3bubrk4F-NYmZkIBVXCM0MoKL4d813C0uJkL21jdae-da2AQrzPBk4h9u5nDqF67VZCf8-DyI.png"&gt;&lt;/p&gt;&lt;p&gt;</w:t>
      </w:r>
      <w:r>
        <w:rPr>
          <w:sz w:val="32"/>
          <w:szCs w:val="32"/>
        </w:rPr>
        <w:t>她是一个极其冷酷且残忍的人物，不惜一切代价来达到自己的目的。她不仅对敌人如此，也同样对自己信任的人。在她的眼中，没有什么是绝对安全的事物，只有权力才是永恒不变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能力</w:t>
      </w:r>
      <w:r>
        <w:rPr>
          <w:sz w:val="32"/>
          <w:szCs w:val="32"/>
        </w:rPr>
        <w:t>&lt;/p&gt;&lt;p&gt;&lt;img src="/static-img/62aEzwtq2SDvwIJuHf6aXA2QQTxbS8j35I7X9c8BdPhLBlIonEOBFUGmjyI7b1OMUw_GjIFVro5W2OAzPmS0DodN77cSJfszg5hE6gMmEDXNuu7iSLJ4sLMWKtwAVPHvfDhARi-P_ae_nY4QR2dzCwL4fSK_IUyMN-3bubrk4F-NYmZkIBVXCM0MoKL4d813C0uJkL21jdae-da2AQrzPBk4h9u5nDqF67VZCf8-DyI.png"&gt;&lt;/p&gt;&lt;p&gt;</w:t>
      </w:r>
      <w:r>
        <w:rPr>
          <w:sz w:val="32"/>
          <w:szCs w:val="32"/>
        </w:rPr>
        <w:t>她能够使用各种各样的法术，从简单的小技巧到复杂的大型咒语都能轻易掌握。尤其是在战斗时，她能够瞬间变化形态，既可以化作迅猛如风暴般疾速移动，也可以转换为坚不可摧的地面防御，使得敌人难以捉摸她的攻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追求</w:t>
      </w:r>
      <w:r>
        <w:rPr>
          <w:sz w:val="32"/>
          <w:szCs w:val="32"/>
        </w:rPr>
        <w:t>&lt;/p&gt;&lt;p&gt;&lt;img src="/static-img/n9NCqnURDXO3Gz9_Zi8m9Q2QQTxbS8j35I7X9c8BdPhLBlIonEOBFUGmjyI7b1OMUw_GjIFVro5W2OAzPmS0DodN77cSJfszg5hE6gMmEDXNuu7iSLJ4sLMWKtwAVPHvfDhARi-P_ae_nY4QR2dzCwL4fSK_IUyMN-3bubrk4F-NYmZkIBVXCM0MoKL4d813C0uJkL21jdae-da2AQrzPBk4h9u5nDqF67VZCf8-DyI.png"&gt;&lt;/p&gt;&lt;p&gt;</w:t>
      </w:r>
      <w:r>
        <w:rPr>
          <w:sz w:val="32"/>
          <w:szCs w:val="32"/>
        </w:rPr>
        <w:t>她追求的是无限的力量与知识，无论付出何种代价她都不介意。她相信只有通过不断地学习与实践才能让自己的魔法更上一层楼，而这正是她持续不断地进行实验和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出现后，整个幻影国度陷入了恐慌与混乱。人们开始害怕夜晚，因为那时候奥蕾莉丝会施展最为恐怖的一些法术。而那些敢于反抗者则被她用心机和力量所压倒，最终只能屈服于她的统治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之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任何英雄敢于挑战她，但历史上的许多勇者都曾试图将她赶出这个世界。不知未来是否有人能站出来，将这个世纪末日带来的阴霠消散。但对于现在来说，唯一确定的事情就是，在奥蕾莉斯手中，每个人都是微不足道的小卒子。</w:t>
      </w:r>
      <w:r>
        <w:rPr>
          <w:sz w:val="32"/>
          <w:szCs w:val="32"/>
        </w:rPr>
        <w:t>&lt;/p&gt;&lt;p&gt;&lt;a href = "/doc/945009-</w:t>
      </w:r>
      <w:r>
        <w:rPr>
          <w:sz w:val="32"/>
          <w:szCs w:val="32"/>
        </w:rPr>
        <w:t>奥蕾莉丝邪恶术士的诅咒</w:t>
      </w:r>
      <w:r>
        <w:rPr>
          <w:sz w:val="32"/>
          <w:szCs w:val="32"/>
        </w:rPr>
        <w:t>.doc" rel="alternate" download="945009-</w:t>
      </w:r>
      <w:r>
        <w:rPr>
          <w:sz w:val="32"/>
          <w:szCs w:val="32"/>
        </w:rPr>
        <w:t>奥蕾莉丝邪恶术士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