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乾隆帝后宫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有一位女性她的名字被世人传颂，她不仅是清朝的皇太后，更是无数传奇故事背后的主角——慈禧。通过“慈禧的秘密生活高清完整 国语”这部影视作品，我们得以窥见她那被遮掩了多年的隐私，探索她那隐藏在光鲜外表之下的复杂内心世界。</w:t>
      </w:r>
      <w:r>
        <w:rPr>
          <w:sz w:val="32"/>
          <w:szCs w:val="32"/>
        </w:rPr>
        <w:t>&lt;/p&gt;&lt;p&gt;&lt;img src="/static-img/D0FT6cCDyHL7T5KHOrrZVv7MMsdq9m07QkCBVgx1g2HUNJLN_0cC1HAu-GmG64uo.jpg"&gt;&lt;/p&gt;&lt;p&gt;</w:t>
      </w:r>
      <w:r>
        <w:rPr>
          <w:sz w:val="32"/>
          <w:szCs w:val="32"/>
        </w:rPr>
        <w:t>首先，慈禧与乾隆帝之间的情感纠葛是一个深不可测的话题。在影片中展现出，她对乾隆帝有着深沉的情感，但同时也是一位政治上的冷酷女强人。她能够在丈夫去世之后掌控权力，这让她的形象从一个弱女子转变为了一位权谋高超的大臣。但这种情感和权力的双重性格，也使得她的人生充满了矛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女皇太后，她对于文化艺术的推崇也是显而易见的事实。在影片中，可以看到许多关于她支持艺术家的场景，如画家、诗人等，他们都受到她的庇护和鼓励。这个过程不仅丰富了我们的文化遗产，也反映出她对美好事物的一份热爱。</w:t>
      </w:r>
      <w:r>
        <w:rPr>
          <w:sz w:val="32"/>
          <w:szCs w:val="32"/>
        </w:rPr>
        <w:t>&lt;/p&gt;&lt;p&gt;&lt;img src="/static-img/HDifvIDp-Cc8piNA2OA4ev7MMsdq9m07QkCBVgx1g2FS7BqIWilC4iyQhHP08YXGeyIlMxjWQC7SJMHA3RTGBlpHbPdwVRUtFRhnLEdR3NX5LpKO-Jpt9ecpagi42X-LbbrHBszvtJNJxBFc-QrXQ-gy1ofiAyU2eS7WQ_iCu08.jpg"&gt;&lt;/p&gt;&lt;p&gt;</w:t>
      </w:r>
      <w:r>
        <w:rPr>
          <w:sz w:val="32"/>
          <w:szCs w:val="32"/>
        </w:rPr>
        <w:t>再者，慈祺宫廷中的宴会，是一种展示皇室华丽与奢侈的方式。在这些宴会上，可以看出每一次举办都是极尽奢华之能事，从精致的小吃到精美的手工艺品，都透露出当时社会层级差异的一个缩影。而这些宴会，对于普通百姓来说，是难以想象的事情，它们成为了历史上的一道风景线，让我们能够更直观地理解那个时代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影中还详细描绘了慈禧如何处理国家大政，以及她对朝廷内部各种派系斗争进行平衡这一方面。这部作品让我们看到了一个真正掌握国政、决策重大事件的人物形象，而不是简单地将其定性为只关注自己的个人喜好或者欲望。</w:t>
      </w:r>
      <w:r>
        <w:rPr>
          <w:sz w:val="32"/>
          <w:szCs w:val="32"/>
        </w:rPr>
        <w:t>&lt;/p&gt;&lt;p&gt;&lt;img src="/static-img/_0VfT4A-kPtTIqtzHiKcJf7MMsdq9m07QkCBVgx1g2FS7BqIWilC4iyQhHP08YXGeyIlMxjWQC7SJMHA3RTGBlpHbPdwVRUtFRhnLEdR3NX5LpKO-Jpt9ecpagi42X-LbbrHBszvtJNJxBFc-QrXQ-gy1ofiAyU2eS7WQ_iCu08.jpg"&gt;&lt;/p&gt;&lt;p&gt;</w:t>
      </w:r>
      <w:r>
        <w:rPr>
          <w:sz w:val="32"/>
          <w:szCs w:val="32"/>
        </w:rPr>
        <w:t>最后，“慈禧的秘密生活高清完整 国语”也展现了一种更加贴近现代人的审美角度。它结合了历史研究、戏剧演绎以及现代视觉技术，使得这部作品既具有学术价值，又能吸引广大的观众群体。这一点显示出了当代制作团队如何将古典与现代相结合，以创造新的文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慈禧的秘密生活高清完整 国语”是一部综合展示了人物多维度特征，并且以独特手法讲述历史故事，使我们能够更加全面地认识并理解这个时代。</w:t>
      </w:r>
      <w:r>
        <w:rPr>
          <w:sz w:val="32"/>
          <w:szCs w:val="32"/>
        </w:rPr>
        <w:t>&lt;/p&gt;&lt;p&gt;&lt;img src="/static-img/qmEbl6UU6CEVWRjWTJ3h9v7MMsdq9m07QkCBVgx1g2FS7BqIWilC4iyQhHP08YXGeyIlMxjWQC7SJMHA3RTGBlpHbPdwVRUtFRhnLEdR3NX5LpKO-Jpt9ecpagi42X-LbbrHBszvtJNJxBFc-QrXQ-gy1ofiAyU2eS7WQ_iCu08.jpg"&gt;&lt;/p&gt;&lt;p&gt;&lt;a href = "/doc/945180-</w:t>
      </w:r>
      <w:r>
        <w:rPr>
          <w:sz w:val="32"/>
          <w:szCs w:val="32"/>
        </w:rPr>
        <w:t>慈禧的秘密生活揭开乾隆帝后宫的真实面纱</w:t>
      </w:r>
      <w:r>
        <w:rPr>
          <w:sz w:val="32"/>
          <w:szCs w:val="32"/>
        </w:rPr>
        <w:t>.doc" rel="alternate" download="945180-</w:t>
      </w:r>
      <w:r>
        <w:rPr>
          <w:sz w:val="32"/>
          <w:szCs w:val="32"/>
        </w:rPr>
        <w:t>慈禧的秘密生活揭开乾隆帝后宫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