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地图上画牢的梦想与现实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们对于生活的追求和梦想越来越高。无论是年轻人想要实现自己的职业梦想，还是成熟的企业家希望扩大业务范围，都需要有一种坚定的决心和不懈的努力。而“画地为牢</w:t>
      </w:r>
      <w:r>
        <w:rPr>
          <w:sz w:val="32"/>
          <w:szCs w:val="32"/>
        </w:rPr>
        <w:t>txt”</w:t>
      </w:r>
      <w:r>
        <w:rPr>
          <w:sz w:val="32"/>
          <w:szCs w:val="32"/>
        </w:rPr>
        <w:t>这一概念，就像是一盏指引我们前行方向的小灯，它提醒我们，无论是在虚拟世界中，也就是说在我们的目标设定上，我们都必须要有一个明确、具体、可衡量、可实现和时间性的计划。</w:t>
      </w:r>
      <w:r>
        <w:rPr>
          <w:sz w:val="32"/>
          <w:szCs w:val="32"/>
        </w:rPr>
        <w:t>&lt;/p&gt;&lt;p&gt;&lt;img src="/static-img/Y3uTfssEg4Yl_vQvybljObO6ObTq_NlT9BdR9l2AEC5-nWxtb6nhAc-XSX97a30J.jpg"&gt;&lt;/p&gt;&lt;p&gt;</w:t>
      </w:r>
      <w:r>
        <w:rPr>
          <w:sz w:val="32"/>
          <w:szCs w:val="32"/>
        </w:rPr>
        <w:t>首先，“画地为牢</w:t>
      </w:r>
      <w:r>
        <w:rPr>
          <w:sz w:val="32"/>
          <w:szCs w:val="32"/>
        </w:rPr>
        <w:t>txt”</w:t>
      </w:r>
      <w:r>
        <w:rPr>
          <w:sz w:val="32"/>
          <w:szCs w:val="32"/>
        </w:rPr>
        <w:t>强调了明确性。在规划未来的路线图时，我们必须清楚自己想要达到的目标是什么。比如，如果你是一个刚步入职场的年轻人，你可能会对成为一名成功的经理人或是创业者感到渴望。但是，这个愿景太过模糊，不够具体。如果你能将这个愿景细化，比如说五年内成为公司某个部门的小组负责人，或是在两年后独立开办自己的公司，那么你的目标就变得更加清晰了。</w:t>
      </w:r>
      <w:r>
        <w:rPr>
          <w:sz w:val="32"/>
          <w:szCs w:val="32"/>
        </w:rPr>
        <w:t>&lt;/p&gt;&lt;p&gt;</w:t>
      </w:r>
      <w:r>
        <w:rPr>
          <w:sz w:val="32"/>
          <w:szCs w:val="32"/>
        </w:rPr>
        <w:t>其次，“画地为牢</w:t>
      </w:r>
      <w:r>
        <w:rPr>
          <w:sz w:val="32"/>
          <w:szCs w:val="32"/>
        </w:rPr>
        <w:t>txt”</w:t>
      </w:r>
      <w:r>
        <w:rPr>
          <w:sz w:val="32"/>
          <w:szCs w:val="32"/>
        </w:rPr>
        <w:t>要求我们的计划要具备可衡量性。这意味着每一步骤都应该可以通过一些标准或者数据来衡量进展。举例来说，如果你的目标是提高销售额，那么你可以设置一个月增加</w:t>
      </w:r>
      <w:r>
        <w:rPr>
          <w:sz w:val="32"/>
          <w:szCs w:val="32"/>
        </w:rPr>
        <w:t>10%</w:t>
      </w:r>
      <w:r>
        <w:rPr>
          <w:sz w:val="32"/>
          <w:szCs w:val="32"/>
        </w:rPr>
        <w:t>销售额作为短期目标，并且定期检查是否达到这个数字。如果没有达到，可以及时调整策略以达到预期效果。</w:t>
      </w:r>
      <w:r>
        <w:rPr>
          <w:sz w:val="32"/>
          <w:szCs w:val="32"/>
        </w:rPr>
        <w:t>&lt;/p&gt;&lt;p&gt;&lt;img src="/static-img/xjxXdVd532cQngzXV98hD7O6ObTq_NlT9BdR9l2AEC7d08n7kYMmd-RVOL9Cbf8270puKZgALaPYC2JUBle9tpUsfnLnvXYlMaAgTsPrwNvWf3nQ5I3LvpBmNu5hfWHO.jpg"&gt;&lt;/p&gt;&lt;p&gt;</w:t>
      </w:r>
      <w:r>
        <w:rPr>
          <w:sz w:val="32"/>
          <w:szCs w:val="32"/>
        </w:rPr>
        <w:t>再者，“画地为牢</w:t>
      </w:r>
      <w:r>
        <w:rPr>
          <w:sz w:val="32"/>
          <w:szCs w:val="32"/>
        </w:rPr>
        <w:t>txt”</w:t>
      </w:r>
      <w:r>
        <w:rPr>
          <w:sz w:val="32"/>
          <w:szCs w:val="32"/>
        </w:rPr>
        <w:t>的第三点强调了可实现性。这意味着我们的计划必须考虑到现实情况中的障碍以及如何克服这些障碍。例如，如果你的梦想是出版一本书，而现实情况是你没有足够写作经验，那么你需要制定一个学习计划，比如每天阅读文学作品并尝试写作，以此逐步提升自己的能力。</w:t>
      </w:r>
      <w:r>
        <w:rPr>
          <w:sz w:val="32"/>
          <w:szCs w:val="32"/>
        </w:rPr>
        <w:t>&lt;/p&gt;&lt;p&gt;</w:t>
      </w:r>
      <w:r>
        <w:rPr>
          <w:sz w:val="32"/>
          <w:szCs w:val="32"/>
        </w:rPr>
        <w:t>第四点，即“</w:t>
      </w:r>
      <w:r>
        <w:rPr>
          <w:sz w:val="32"/>
          <w:szCs w:val="32"/>
        </w:rPr>
        <w:t>painting the fence”</w:t>
      </w:r>
      <w:r>
        <w:rPr>
          <w:sz w:val="32"/>
          <w:szCs w:val="32"/>
        </w:rPr>
        <w:t>，也就是在地图上标记出未来路径，是关于设立里程碑（</w:t>
      </w:r>
      <w:r>
        <w:rPr>
          <w:sz w:val="32"/>
          <w:szCs w:val="32"/>
        </w:rPr>
        <w:t>milestones</w:t>
      </w:r>
      <w:r>
        <w:rPr>
          <w:sz w:val="32"/>
          <w:szCs w:val="32"/>
        </w:rPr>
        <w:t>）。这可以帮助我们保持动力，因为看到已经完成的一系列小任务会让我们感觉更接近最终目标。此外，每完成一个里程碑都是对自我信心的一次增强，为未来的挑战提供更多勇气与力量。</w:t>
      </w:r>
      <w:r>
        <w:rPr>
          <w:sz w:val="32"/>
          <w:szCs w:val="32"/>
        </w:rPr>
        <w:t>&lt;/p&gt;&lt;p&gt;&lt;img src="/static-img/EgaNGno2volV6_H2guExCrO6ObTq_NlT9BdR9l2AEC7d08n7kYMmd-RVOL9Cbf8270puKZgALaPYC2JUBle9tpUsfnLnvXYlMaAgTsPrwNvWf3nQ5I3LvpBmNu5hfWHO.jpg"&gt;&lt;/p&gt;&lt;p&gt;</w:t>
      </w:r>
      <w:r>
        <w:rPr>
          <w:sz w:val="32"/>
          <w:szCs w:val="32"/>
        </w:rPr>
        <w:t>第五点涉及的是时间性。在任何大的项目或事业中，都需要合理安排时间表，这样才能保证各项工作按时进行并顺利推进。不仅如此，对于个人而言，合理分配时间也是保持身心健康和家庭关系平稳的一个重要因素之一。因此，在制定长远规划时，要特别注意不要忽视即刻行动所需付出的代价，同时也不能忽视将来可能面临的问题。</w:t>
      </w:r>
      <w:r>
        <w:rPr>
          <w:sz w:val="32"/>
          <w:szCs w:val="32"/>
        </w:rPr>
        <w:t>&lt;/p&gt;&lt;p&gt;</w:t>
      </w:r>
      <w:r>
        <w:rPr>
          <w:sz w:val="32"/>
          <w:szCs w:val="32"/>
        </w:rPr>
        <w:t>最后，“</w:t>
      </w:r>
      <w:r>
        <w:rPr>
          <w:sz w:val="32"/>
          <w:szCs w:val="32"/>
        </w:rPr>
        <w:t>painting the fence”</w:t>
      </w:r>
      <w:r>
        <w:rPr>
          <w:sz w:val="32"/>
          <w:szCs w:val="32"/>
        </w:rPr>
        <w:t>的文本提醒我们，无论何种形式的心智活动，只有不断践行，并且始终把握住当前正在做的事情，我们才能够真正掌控属于自己的未来。这不仅适用于个人，也同样适用于团队或组织层面的工作。当所有成员都共享相同的地图，并共同努力朝着既定的方向前进时，便能形成一种不可阻挡的力量，从而使得任何看似遥不可及的大型项目变成了可能的事物。</w:t>
      </w:r>
      <w:r>
        <w:rPr>
          <w:sz w:val="32"/>
          <w:szCs w:val="32"/>
        </w:rPr>
        <w:t>&lt;/p&gt;&lt;p&gt;&lt;img src="/static-img/HfHJyP8oaI5vqaY_6jlVtLO6ObTq_NlT9BdR9l2AEC7d08n7kYMmd-RVOL9Cbf8270puKZgALaPYC2JUBle9tpUsfnLnvXYlMaAgTsPrwNvWf3nQ5I3LvpBmNu5hfWHO.jpg"&gt;&lt;/p&gt;&lt;p&gt;&lt;a href = "/doc/945293-</w:t>
      </w:r>
      <w:r>
        <w:rPr>
          <w:sz w:val="32"/>
          <w:szCs w:val="32"/>
        </w:rPr>
        <w:t>在地图上画牢的梦想与现实交汇点</w:t>
      </w:r>
      <w:r>
        <w:rPr>
          <w:sz w:val="32"/>
          <w:szCs w:val="32"/>
        </w:rPr>
        <w:t>.doc" rel="alternate" download="945293-</w:t>
      </w:r>
      <w:r>
        <w:rPr>
          <w:sz w:val="32"/>
          <w:szCs w:val="32"/>
        </w:rPr>
        <w:t>在地图上画牢的梦想与现实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