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我的惊喜探秘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放学后，同学们都已经走散了，只剩下我和班主任老师还有最后一丝余晖的光芒。老师让我留下来帮忙整理教室，我正想着怎么把那些乱七八糟的书桌摆好，忽然听见了一阵轻微的咕咕声。</w:t>
      </w:r>
      <w:r>
        <w:rPr>
          <w:sz w:val="32"/>
          <w:szCs w:val="32"/>
        </w:rPr>
        <w:t>&lt;/p&gt;&lt;p&gt;&lt;img src="/static-img/4DODiQOVqSNSe0I10INUoixAahv6kpIeve2D4NUxBqXbCQ_VawM-WWc3Mjg0b-Ol.jpg"&gt;&lt;/p&gt;&lt;p&gt;</w:t>
      </w:r>
      <w:r>
        <w:rPr>
          <w:sz w:val="32"/>
          <w:szCs w:val="32"/>
        </w:rPr>
        <w:t>我转头看去，那是一只兔子，它正坐在老师办公桌上，用它那双大大的眼睛看着我。我心中一惊，但很快就被它那柔软的毛发吸引过去。兔子真是太可爱了，它那么小，又那么温顺，不禁让我想要抱起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的宠物，”老师笑着说，“名字叫做水滴，你可以摸摸看。”</w:t>
      </w:r>
      <w:r>
        <w:rPr>
          <w:sz w:val="32"/>
          <w:szCs w:val="32"/>
        </w:rPr>
        <w:t>&lt;/p&gt;&lt;p&gt;&lt;img src="/static-img/qoPVZWWYgZLo2TvklmWirixAahv6kpIeve2D4NUxBqUGQvbsenLvia8boqVSm1DMkiotYLXI-dxjF2SPHZMk4YVlCl77GL-x3bJpJME5Tq9G_XuH2LITnlVopPBddDxJOHZsibYNHLAMso5Mk9DrdTaDpk4xI0ppSPGIYm1l0BI.jpg"&gt;&lt;/p&gt;&lt;p&gt;</w:t>
      </w:r>
      <w:r>
        <w:rPr>
          <w:sz w:val="32"/>
          <w:szCs w:val="32"/>
        </w:rPr>
        <w:t>我伸手触摸兔子的毛发，发现它们真的好软，就像是在冬日里沐浴在阳光下的雪花一样纯净无瑕。而且，这只兔子不仅毛色洁白，而且似乎还带有淡淡的香气，让人感觉非常舒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好多啊！”这时，我突然想到这个词语，因为兔子的毛发实在是太多了，每当风吹过，都会发出沙沙的声音，让人忍不住想要用双手捂住耳朵。但同时，也因为这些水分，使得兔子的皮肤显得更加细腻，没有任何硬梆梆的地方。</w:t>
      </w:r>
      <w:r>
        <w:rPr>
          <w:sz w:val="32"/>
          <w:szCs w:val="32"/>
        </w:rPr>
        <w:t>&lt;/p&gt;&lt;p&gt;&lt;img src="/static-img/i2WPTr1SHFwkO01BN51yySxAahv6kpIeve2D4NUxBqUGQvbsenLvia8boqVSm1DMkiotYLXI-dxjF2SPHZMk4YVlCl77GL-x3bJpJME5Tq9G_XuH2LITnlVopPBddDxJOHZsibYNHLAMso5Mk9DrdTaDpk4xI0ppSPGIYm1l0BI.jpg"&gt;&lt;/p&gt;&lt;p&gt;</w:t>
      </w:r>
      <w:r>
        <w:rPr>
          <w:sz w:val="32"/>
          <w:szCs w:val="32"/>
        </w:rPr>
        <w:t>随后，我们一起玩耍了一会儿，那个时候，我对待学习也有了新的认识。在那个充满温暖和智慧的小空间里，我学会了如何与动物建立联系，同时也明白到了作为一个学生应该有的责任感和关怀之心。这次奇遇，对我的成长产生了深远影响，而班主任的兔子——水滴，则成了那个特别的一份礼物，为我的生活增添了一抹独特的情感色彩。</w:t>
      </w:r>
      <w:r>
        <w:rPr>
          <w:sz w:val="32"/>
          <w:szCs w:val="32"/>
        </w:rPr>
        <w:t>&lt;/p&gt;&lt;p&gt;&lt;a href = "/doc/945326-</w:t>
      </w:r>
      <w:r>
        <w:rPr>
          <w:sz w:val="32"/>
          <w:szCs w:val="32"/>
        </w:rPr>
        <w:t>班主任的兔子好软水好多我的惊喜探秘之旅</w:t>
      </w:r>
      <w:r>
        <w:rPr>
          <w:sz w:val="32"/>
          <w:szCs w:val="32"/>
        </w:rPr>
        <w:t>.doc" rel="alternate" download="945326-</w:t>
      </w:r>
      <w:r>
        <w:rPr>
          <w:sz w:val="32"/>
          <w:szCs w:val="32"/>
        </w:rPr>
        <w:t>班主任的兔子好软水好多我的惊喜探秘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