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高雅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高雅：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TePEBgbIb1lvlpr3ziDzx_WiMfeMuRViaki5khQm8VZ_ZmqRyaJlqJerSycXIzU9.jpg"&gt;&lt;/p&gt;&lt;p&gt;</w:t>
      </w:r>
      <w:r>
        <w:rPr>
          <w:sz w:val="32"/>
          <w:szCs w:val="32"/>
        </w:rPr>
        <w:t>在当今这个追求美食与健康生活方式的人们多种多样的时代，人们对于肉类品质的要求越来越高。尤其是那些追求“好看”的肉质，如牛排、羊排等，这些肉类不仅外观上要有良好的色泽和纹理，更重要的是内在素养，即所谓“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即肌红蛋白含量较高。这样的肉质不仅口感更佳，而且营养价值也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方面去理解这背后的科学原理。在选择肉类时，我们首先需要考虑的是它来自哪个地区？不同的饲养环境会影响到动物的生长速度和肌红蛋白含量。例如，美国本土牛羊通常因为天然草地饲养而拥有更好的肥料和水分平衡，从而产生了更加鲜艳且细腻的肌红蛋白，这也是它们被称为“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一部分原因。</w:t>
      </w:r>
      <w:r>
        <w:rPr>
          <w:sz w:val="32"/>
          <w:szCs w:val="32"/>
        </w:rPr>
        <w:t>&lt;/p&gt;&lt;p&gt;&lt;img src="/static-img/7rkQDP79Xe0yBzYB-S7JBPWiMfeMuRViaki5khQm8VZbcAL0VJMrh9EfoY9JSQUgskYNBR5cwGESkRMS37H6UhdqzvgUeKCun9GJdVoNh6ZCSpxgJQYgJ4oBixHT3L_FYj3vNQxD1WyLq4hDBG1lKT1iGEYj6Mqv3s6NzuRj9lfrjUlyjIMTkfIcppY1haWurqrME8je0uubjiO5o2nr9g.jpg"&gt;&lt;/p&gt;&lt;p&gt;</w:t>
      </w:r>
      <w:r>
        <w:rPr>
          <w:sz w:val="32"/>
          <w:szCs w:val="32"/>
        </w:rPr>
        <w:t>此外，不同年龄段的动物也有着不同的肉质特性。年轻成年的动物由于肌红蛋白含量较低，因此其颜色往往较浅，而成熟期或者稍微过度饲养后的大型牠体，其肌红蛋白含量则相对较高。这就是为什么一些人喜欢购买老年牛或羊，因为这些大龄牠体经历了长时间自然适应环境，它们所拥有的肌红蛋白含量相对均匀且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得不提，那就是烹饪技术。在烹调过程中如何处理每一块切片，以便最大限度地保留原来的风味和营养，是非常关键的一步。如果掌握得当，可以让原本就已经优良的地球之表（指猪、牛、羊等家畜皮肤）变得更加闪耀，也能使那份美丽与精致得以展现。</w:t>
      </w:r>
      <w:r>
        <w:rPr>
          <w:sz w:val="32"/>
          <w:szCs w:val="32"/>
        </w:rPr>
        <w:t>&lt;/p&gt;&lt;p&gt;&lt;img src="/static-img/8nlN8MC0lzorQt9-uPFmqPWiMfeMuRViaki5khQm8VZbcAL0VJMrh9EfoY9JSQUgskYNBR5cwGESkRMS37H6UhdqzvgUeKCun9GJdVoNh6ZCSpxgJQYgJ4oBixHT3L_FYj3vNQxD1WyLq4hDBG1lKT1iGEYj6Mqv3s6NzuRj9lfrjUlyjIMTkfIcppY1haWurqrME8je0uubjiO5o2nr9g.jpg"&gt;&lt;/p&gt;&lt;p&gt;</w:t>
      </w:r>
      <w:r>
        <w:rPr>
          <w:sz w:val="32"/>
          <w:szCs w:val="32"/>
        </w:rPr>
        <w:t>因此，在寻找“好看”的同时也不忘关注它背后的故事——来源于何处以及怎样才能够最完美地呈现出这种超凡脱俗的情景，这正是品味高雅与享受生活的一个缩影。而对于那些真正懂得欣赏这一点的人来说，“好看”并不是简单的一句评价，而是一种深刻的情感共鸣，是一种关于美食文化探索的心灵旅程。</w:t>
      </w:r>
      <w:r>
        <w:rPr>
          <w:sz w:val="32"/>
          <w:szCs w:val="32"/>
        </w:rPr>
        <w:t>&lt;/p&gt;&lt;p&gt;&lt;a href = "/doc/94537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高雅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4537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高雅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