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紧急响应实战充气仿真娃娃在消防培训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急响应：实战充气仿真娃娃在消防培训中的应用</w:t>
      </w:r>
      <w:r>
        <w:rPr>
          <w:sz w:val="32"/>
          <w:szCs w:val="32"/>
        </w:rPr>
        <w:t>&lt;/p&gt;&lt;p&gt;&lt;img src="/static-img/zEu-ZRRydlAi_9dIr9dv1Z7mxRNUZeBma16pgGnxXRDKKvXyZyxvNGAVrtgP6up5.jpg"&gt;&lt;/p&gt;&lt;p&gt;</w:t>
      </w:r>
      <w:r>
        <w:rPr>
          <w:sz w:val="32"/>
          <w:szCs w:val="32"/>
        </w:rPr>
        <w:t>在消防培训中，模拟实际场景的训练是提高团队反应速度和救援能力的关键。为了更好地复现紧急情况下的环境，越来越多的消防队开始使用实战充气仿真娃娃进行现场演练。</w:t>
      </w:r>
      <w:r>
        <w:rPr>
          <w:sz w:val="32"/>
          <w:szCs w:val="32"/>
        </w:rPr>
        <w:t>&lt;/p&gt;&lt;p&gt;</w:t>
      </w:r>
      <w:r>
        <w:rPr>
          <w:sz w:val="32"/>
          <w:szCs w:val="32"/>
        </w:rPr>
        <w:t>首先，这些仿生材料制成的充气人体模型能够精确模拟成人或儿童的人体形状和大小，它们不仅外观逼真，而且还能根据不同年龄段的人体特点进行定制。例如，对于婴幼儿模拟，他们设计有较小的尺寸和细节，以便更准确地反映出受伤孩子的情况。</w:t>
      </w:r>
      <w:r>
        <w:rPr>
          <w:sz w:val="32"/>
          <w:szCs w:val="32"/>
        </w:rPr>
        <w:t>&lt;/p&gt;&lt;p&gt;&lt;img src="/static-img/xv5CbR5jRzufZrLz-1qUNJ7mxRNUZeBma16pgGnxXRAe39jpe7TPpkrb39NwM2S2FMAUWQK2cXDYI9jtU0MtRrjND-TgADUln-u_yNpm6gS2n3k7YGoxj0TPrbRvxbBbqzG2aZ2H9qyyx-t51sCPSmlgsVp5TJ_kJs3mZnr80VixBZF1k-S4GRqzR7l6FF240umGnPQI3MDcZOYYbLS9vlTKD8xPi8VCSzTL9lveKQSBl9ckVbO9oaGXVYNfc4KI.jpg"&gt;&lt;/p&gt;&lt;p&gt;</w:t>
      </w:r>
      <w:r>
        <w:rPr>
          <w:sz w:val="32"/>
          <w:szCs w:val="32"/>
        </w:rPr>
        <w:t>其次，在实际操作中，这些仿真娃娃可以被设置为不同的状态，比如受伤、失去意识或者需要急救等。在演习过程中，可以通过喷水、电击甚至火焰等方式对它们进行“攻击”，以测试人员如何在极端条件下作出正确决策并迅速采取行动。此举不仅提升了参与者的应变能力，还能增强他们面对突发事件时的心理准备力。</w:t>
      </w:r>
      <w:r>
        <w:rPr>
          <w:sz w:val="32"/>
          <w:szCs w:val="32"/>
        </w:rPr>
        <w:t>&lt;/p&gt;&lt;p&gt;</w:t>
      </w:r>
      <w:r>
        <w:rPr>
          <w:sz w:val="32"/>
          <w:szCs w:val="32"/>
        </w:rPr>
        <w:t>此外，随着技术的发展，一些高级型号还配备了传感器系统，可以检测到压力变化，从而实现自动补充空气，使得训练更加连续无间。这些进步使得实战充气仿真娃娃成为现代消防部门不可或缺的一部分，不仅减少了人员受伤风险，也大幅降低了每次演习所需时间。</w:t>
      </w:r>
      <w:r>
        <w:rPr>
          <w:sz w:val="32"/>
          <w:szCs w:val="32"/>
        </w:rPr>
        <w:t>&lt;/p&gt;&lt;p&gt;&lt;img src="/static-img/TYzurUaTt9szDwSEkxazlp7mxRNUZeBma16pgGnxXRAe39jpe7TPpkrb39NwM2S2FMAUWQK2cXDYI9jtU0MtRrjND-TgADUln-u_yNpm6gS2n3k7YGoxj0TPrbRvxbBbqzG2aZ2H9qyyx-t51sCPSmlgsVp5TJ_kJs3mZnr80VixBZF1k-S4GRqzR7l6FF240umGnPQI3MDcZOYYbLS9vlTKD8xPi8VCSzTL9lveKQSBl9ckVbO9oaGXVYNfc4KI.jpg"&gt;&lt;/p&gt;&lt;p&gt;</w:t>
      </w:r>
      <w:r>
        <w:rPr>
          <w:sz w:val="32"/>
          <w:szCs w:val="32"/>
        </w:rPr>
        <w:t>例如，在英国的一个著名案例里，一支消防队使用了一款最新型号的实战充气仿生人体模型来模拟一栋公寓楼发生火灾的情景。在这次训练中，他们成功将一个人从虚构楼层上救下来，并且整个过程只有几分钟，而如果用真正的人员则可能需要数十分钟甚至更多时间。而且，由于没有任何真正的人员受到威胁，因此这次训练既安全又有效。</w:t>
      </w:r>
      <w:r>
        <w:rPr>
          <w:sz w:val="32"/>
          <w:szCs w:val="32"/>
        </w:rPr>
        <w:t>&lt;/p&gt;&lt;p&gt;</w:t>
      </w:r>
      <w:r>
        <w:rPr>
          <w:sz w:val="32"/>
          <w:szCs w:val="32"/>
        </w:rPr>
        <w:t>综上所述，实战充气仿生人体模型已经成为现代消防行业不可或缺的一环，它们提供了一个高度安全、高度可靠且具有高度逼真的环境，让参与者能够在最接近实际情况下的条件下接受必要的技能培训，为保护民众生命财产安全做出了巨大的贡献。</w:t>
      </w:r>
      <w:r>
        <w:rPr>
          <w:sz w:val="32"/>
          <w:szCs w:val="32"/>
        </w:rPr>
        <w:t>&lt;/p&gt;&lt;p&gt;&lt;img src="/static-img/VIJ7XrdwPeVNUbwKaN5UXZ7mxRNUZeBma16pgGnxXRAe39jpe7TPpkrb39NwM2S2FMAUWQK2cXDYI9jtU0MtRrjND-TgADUln-u_yNpm6gS2n3k7YGoxj0TPrbRvxbBbqzG2aZ2H9qyyx-t51sCPSmlgsVp5TJ_kJs3mZnr80VixBZF1k-S4GRqzR7l6FF240umGnPQI3MDcZOYYbLS9vlTKD8xPi8VCSzTL9lveKQSBl9ckVbO9oaGXVYNfc4KI.jpg"&gt;&lt;/p&gt;&lt;p&gt;&lt;a href = "/doc/945469-</w:t>
      </w:r>
      <w:r>
        <w:rPr>
          <w:sz w:val="32"/>
          <w:szCs w:val="32"/>
        </w:rPr>
        <w:t>实战充气仿真娃娃</w:t>
      </w:r>
      <w:r>
        <w:rPr>
          <w:sz w:val="32"/>
          <w:szCs w:val="32"/>
        </w:rPr>
        <w:t>-</w:t>
      </w:r>
      <w:r>
        <w:rPr>
          <w:sz w:val="32"/>
          <w:szCs w:val="32"/>
        </w:rPr>
        <w:t>紧急响应实战充气仿真娃娃在消防培训中的应用</w:t>
      </w:r>
      <w:r>
        <w:rPr>
          <w:sz w:val="32"/>
          <w:szCs w:val="32"/>
        </w:rPr>
        <w:t>.doc" rel="alternate" download="945469-</w:t>
      </w:r>
      <w:r>
        <w:rPr>
          <w:sz w:val="32"/>
          <w:szCs w:val="32"/>
        </w:rPr>
        <w:t>实战充气仿真娃娃</w:t>
      </w:r>
      <w:r>
        <w:rPr>
          <w:sz w:val="32"/>
          <w:szCs w:val="32"/>
        </w:rPr>
        <w:t>-</w:t>
      </w:r>
      <w:r>
        <w:rPr>
          <w:sz w:val="32"/>
          <w:szCs w:val="32"/>
        </w:rPr>
        <w:t>紧急响应实战充气仿真娃娃在消防培训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