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邀请一场无声的挑战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邀请：一场无声的挑战与自我探索</w:t>
      </w:r>
      <w:r>
        <w:rPr>
          <w:sz w:val="32"/>
          <w:szCs w:val="32"/>
        </w:rPr>
        <w:t>&lt;/p&gt;&lt;p&gt;&lt;img src="/static-img/LQk4-nyNDjKOMPMx-IOLkan8xhxOy4Uz3dB9IVCf5dw7dHpHu6DWXNnbFej4zuy4.jpg"&gt;&lt;/p&gt;&lt;p&gt;</w:t>
      </w:r>
      <w:r>
        <w:rPr>
          <w:sz w:val="32"/>
          <w:szCs w:val="32"/>
        </w:rPr>
        <w:t>在一个宁静的夜晚，城市仿佛沉浸在一片梦幻之中。灯光下，每个人的步伐都显得如此庄重。突然，一道清脆的声音打破了这份宁静：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个简单却充满挑战的话语，像是一枚火花，在心田上炸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的心跳加速</w:t>
      </w:r>
      <w:r>
        <w:rPr>
          <w:sz w:val="32"/>
          <w:szCs w:val="32"/>
        </w:rPr>
        <w:t>&lt;/p&gt;&lt;p&gt;&lt;img src="/static-img/YYZOP2DMQdLcU3m3BzrUkqn8xhxOy4Uz3dB9IVCf5dwhESsSPGyNrcTjux_FNMJ7gZfXJFWzvaGhl1WDX3OCiA.png"&gt;&lt;/p&gt;&lt;p&gt;</w:t>
      </w:r>
      <w:r>
        <w:rPr>
          <w:sz w:val="32"/>
          <w:szCs w:val="32"/>
        </w:rPr>
        <w:t>听到那句话，我感到了一种前所未有的紧张。我不知道对方是何许人也，他们为什么会对我发出这样的邀请。但就在这个瞬间，我意识到，这可能是一个转变点，是一次自我探索和成长的机会。我深吸了一口气，决定勇敢地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的小路</w:t>
      </w:r>
      <w:r>
        <w:rPr>
          <w:sz w:val="32"/>
          <w:szCs w:val="32"/>
        </w:rPr>
        <w:t>&lt;/p&gt;&lt;p&gt;&lt;img src="/static-img/4kUwqWiWecue23ZxWc69qKn8xhxOy4Uz3dB9IVCf5dwhESsSPGyNrcTjux_FNMJ7gZfXJFWzvaGhl1WDX3OCiA.jpg"&gt;&lt;/p&gt;&lt;p&gt;</w:t>
      </w:r>
      <w:r>
        <w:rPr>
          <w:sz w:val="32"/>
          <w:szCs w:val="32"/>
        </w:rPr>
        <w:t>当我走进那个暗巷时，那道声音再次响起：“好样的，我们继续。”我的心跳越发加速，但同时，也有一种不可抗拒的情绪驱使着我向前走去。这条小路并不宽敞，两旁都是高大的建筑物，但每一步都好像是在为我的内心世界铺设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&lt;img src="/static-img/7RgTZzqr8F7tDRYLus6gkan8xhxOy4Uz3dB9IVCf5dwhESsSPGyNrcTjux_FNMJ7gZfXJFWzvaGhl1WDX3OCiA.jpg"&gt;&lt;/p&gt;&lt;p&gt;</w:t>
      </w:r>
      <w:r>
        <w:rPr>
          <w:sz w:val="32"/>
          <w:szCs w:val="32"/>
        </w:rPr>
        <w:t>随着我们前行，小巷逐渐变得狭窄，而那些最初看似不相关的声音，现在似乎都在提醒着我——这是一个解锁潜能、超越自己极限的旅程。在这个过程中，每一次呼吸，都像是为了迎接即将到来的新篇章而准备；每一步脚印，都像是写下了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反思</w:t>
      </w:r>
      <w:r>
        <w:rPr>
          <w:sz w:val="32"/>
          <w:szCs w:val="32"/>
        </w:rPr>
        <w:t>&lt;/p&gt;&lt;p&gt;&lt;img src="/static-img/zy9sy6S-DXyYTyHllVo68qn8xhxOy4Uz3dB9IVCf5dwhESsSPGyNrcTjux_FNMJ7gZfXJFWzvaGhl1WDX3OCiA.jpg"&gt;&lt;/p&gt;&lt;p&gt;</w:t>
      </w:r>
      <w:r>
        <w:rPr>
          <w:sz w:val="32"/>
          <w:szCs w:val="32"/>
        </w:rPr>
        <w:t>然而，这段旅程并非平坦无阻。有时候，我会遇到一些让人犹豫甚至害怕的事情。但正是这些试炼，让我学会了如何面对困难，更重要的是，它们也让我的内心更加坚强。当回望过去，我发现原来所有的一切，从未真正放过过错或失败，只是在等待着被重新定义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让我畏惧的事物，如今已成为通往成功之门的一部分。而那句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已经从单纯的一个挑衅话语转变成了激励自己不断攀登高峰的动力。不仅是我个人，也许还有更多的人，因为这段经历而变得更加自信和坚定地朝向自己的梦想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原点的地方时，那位先前的陌生人露出了微笑。“很遗憾，你没有看到你的全部潜力。”他们说，然后消失在夜色中。虽然那位神秘人物再也没出现，但他们留下的言辞，却如同火焰一般，在我的心里燃烧，不断提醒着我，无论未来如何变化，只要保持勇敢，就没有什么是无法达到的。在这之后，我明白，无论是什么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对于追求卓越的人来说，最重要的是不断尝试、持续学习，以及从每一次跌倒中爬起来，再次站立，并且更强大地向前走去。这就是深夜邀请给予我们的礼物——一种永恒不息的心灵探索之旅。</w:t>
      </w:r>
      <w:r>
        <w:rPr>
          <w:sz w:val="32"/>
          <w:szCs w:val="32"/>
        </w:rPr>
        <w:t>&lt;/p&gt;&lt;p&gt;&lt;a href = "/doc/945516-</w:t>
      </w:r>
      <w:r>
        <w:rPr>
          <w:sz w:val="32"/>
          <w:szCs w:val="32"/>
        </w:rPr>
        <w:t>深夜的邀请一场无声的挑战与自我探索</w:t>
      </w:r>
      <w:r>
        <w:rPr>
          <w:sz w:val="32"/>
          <w:szCs w:val="32"/>
        </w:rPr>
        <w:t>.doc" rel="alternate" download="945516-</w:t>
      </w:r>
      <w:r>
        <w:rPr>
          <w:sz w:val="32"/>
          <w:szCs w:val="32"/>
        </w:rPr>
        <w:t>深夜的邀请一场无声的挑战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