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水之源毛笔书法的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毛笔书法的历史渊源</w:t>
      </w:r>
      <w:r>
        <w:rPr>
          <w:sz w:val="32"/>
          <w:szCs w:val="32"/>
        </w:rPr>
        <w:t>&lt;/p&gt;&lt;p&gt;&lt;img src="/static-img/LQUYAA8jM5hxAT_LcjofSv3BwWNkSh599zPKiyw0ML2eSdtuB9iGJef-p0_MIBRX.jpg"&gt;&lt;/p&gt;&lt;p&gt;</w:t>
      </w:r>
      <w:r>
        <w:rPr>
          <w:sz w:val="32"/>
          <w:szCs w:val="32"/>
        </w:rPr>
        <w:t>毛笔书法是中国传统文化中的瑰宝，它有着悠久的历史和深厚的文化底蕴。从甲骨文、金文到隶书，再至于楷书、行書、草书，各个朝代都有其独特的写作风格和技术。毛笔蘸下面洞里的水写字，不仅是一种艺术表现，更是一种对古人智慧和技艺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毛笔蘸下面洞里的水写字背后的哲学思考</w:t>
      </w:r>
      <w:r>
        <w:rPr>
          <w:sz w:val="32"/>
          <w:szCs w:val="32"/>
        </w:rPr>
        <w:t>&lt;/p&gt;&lt;p&gt;&lt;img src="/static-img/RShODTBy9U5pUvqr_6LKh_3BwWNkSh599zPKiyw0ML03JCHuVVhMBFAGH6jwMu6wm9XVn1N2NnA6vtgGYS48HCYYtZKEB1zFHPYsXKt3clRHMgbGzGQAOpyVB6Xz8K4YkaiuprJnn9AV3vxCTFONjw2LtyPw0I_yS8xFuG0zzz5fEMDfQcc-ODlPVBI0v2zNgZfXJFWzvaGhl1WDX3OCiA.jpeg"&gt;&lt;/p&gt;&lt;p&gt;</w:t>
      </w:r>
      <w:r>
        <w:rPr>
          <w:sz w:val="32"/>
          <w:szCs w:val="32"/>
        </w:rPr>
        <w:t>用毛笔蘸下面洞里的水写字，这一过程不仅考验了人的耐心与毅力，也体现了人与自然之间微妙而深刻的关系。在这个过程中，我们可以感受到自然界给予我们的启示——无论是细雨滋润大地，还是清泉涌出山谷，每一个元素都是生命力的体现。而我们作为人类，只能在这种生态环境中寻求平衡与和谐，从而更好地理解并表达自己的思想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中的用毛笔蘸下面洞里的水写字</w:t>
      </w:r>
      <w:r>
        <w:rPr>
          <w:sz w:val="32"/>
          <w:szCs w:val="32"/>
        </w:rPr>
        <w:t>&lt;/p&gt;&lt;p&gt;&lt;img src="/static-img/9q5a3eaEVBBuGiz9ok5xUP3BwWNkSh599zPKiyw0ML03JCHuVVhMBFAGH6jwMu6wm9XVn1N2NnA6vtgGYS48HCYYtZKEB1zFHPYsXKt3clRHMgbGzGQAOpyVB6Xz8K4YkaiuprJnn9AV3vxCTFONjw2LtyPw0I_yS8xFuG0zzz5fEMDfQcc-ODlPVBI0v2zNgZfXJFWzvaGhl1WDX3OCiA.jpeg"&gt;&lt;/p&gt;&lt;p&gt;</w:t>
      </w:r>
      <w:r>
        <w:rPr>
          <w:sz w:val="32"/>
          <w:szCs w:val="32"/>
        </w:rPr>
        <w:t>在全球化的大背景下，文化交流成为了一种重要的手段。用毛筆蘸下面的水寫字不僅展現了中國傳統書法藝術，更讓這種獨特的手語方式在世界上得到認識與欣賞。在不同的國家與地區，雖然書寫工具不同，但這種通過自然資源創造藝術品的心態卻被廣泛接受，這也反映出無論是在何處何時，用心捕捉自然美好的力量，是一种跨越时间与空间的共同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上的用毛笔蘸下面洞里的水写字</w:t>
      </w:r>
      <w:r>
        <w:rPr>
          <w:sz w:val="32"/>
          <w:szCs w:val="32"/>
        </w:rPr>
        <w:t>&lt;/p&gt;&lt;p&gt;&lt;img src="/static-img/SD9BAVXbygOEnVLDHnzZnP3BwWNkSh599zPKiyw0ML03JCHuVVhMBFAGH6jwMu6wm9XVn1N2NnA6vtgGYS48HCYYtZKEB1zFHPYsXKt3clRHMgbGzGQAOpyVB6Xz8K4YkaiuprJnn9AV3vxCTFONjw2LtyPw0I_yS8xFuG0zzz5fEMDfQcc-ODlPVBI0v2zNgZfXJFWzvaGhl1WDX3OCiA.jpeg"&gt;&lt;/p&gt;&lt;p&gt;</w:t>
      </w:r>
      <w:r>
        <w:rPr>
          <w:sz w:val="32"/>
          <w:szCs w:val="32"/>
        </w:rPr>
        <w:t>学习如何用毛筆蘸下的水來寫字，不僅培养了孩子们對傳統文化的興趣，也锻炼了他们的手眼协调能力以及对细节处理的一般性技能。此外，这样的活动还能够让孩子们学会耐心等待，以及坚持不懈追求完美。这对于孩子们未来的学习和生活都是非常有益处的一项教育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应用中的用毛笔蘒下面洞里的水写字</w:t>
      </w:r>
      <w:r>
        <w:rPr>
          <w:sz w:val="32"/>
          <w:szCs w:val="32"/>
        </w:rPr>
        <w:t>&lt;/p&gt;&lt;p&gt;&lt;img src="/static-img/380HcobyWhI5vDUiP6znOf3BwWNkSh599zPKiyw0ML03JCHuVVhMBFAGH6jwMu6wm9XVn1N2NnA6vtgGYS48HCYYtZKEB1zFHPYsXKt3clRHMgbGzGQAOpyVB6Xz8K4YkaiuprJnn9AV3vxCTFONjw2LtyPw0I_yS8xFuG0zzz5fEMDfQcc-ODlPVBI0v2zNgZfXJFWzvaGhl1WDX3OCiA.jpeg"&gt;&lt;/p&gt;&lt;p&gt;</w:t>
      </w:r>
      <w:r>
        <w:rPr>
          <w:sz w:val="32"/>
          <w:szCs w:val="32"/>
        </w:rPr>
        <w:t>随着现代科技发展，用伝統方法進行創作也逐漸融入到現代社會中來。例如，在某些節慶活動或者特殊場合中，用牛皮紙或其他特殊材料制作成裝飾性的作品，可以增添場景氣氛，並且成為紀念物品。一旦將這個過程結合電子技術，比如透過智能手機拍攝或投影等，可以使得傳統藝術形式獲得新的生命力，使更多的人了解並喜歡起來這樣一種簡單但充滿魅力的書法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及展望中的用毛笔蘑毒里面的流浪者创作新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时代不断推进，对传统艺术形式尤其是那些需要实际操作才能完成，如画画、雕塑、陶瓷等，有越来越多的人开始重新发现它们所带来的乐趣，并通过将这些传统技艺结合现代媒体技术来进行创新。这同样适用于使用马尾签子吸取地下井内稀少资源（比如雨后落叶）以创造独特色彩效果，使得这门艺术更加丰富多彩，同时也是对过去经典技艺的一次更新改良，为未来提供了一条可持续发展路径。</w:t>
      </w:r>
      <w:r>
        <w:rPr>
          <w:sz w:val="32"/>
          <w:szCs w:val="32"/>
        </w:rPr>
        <w:t>&lt;/p&gt;&lt;p&gt;&lt;a href = "/doc/945618-</w:t>
      </w:r>
      <w:r>
        <w:rPr>
          <w:sz w:val="32"/>
          <w:szCs w:val="32"/>
        </w:rPr>
        <w:t>墨水之源毛笔书法的艺术探究</w:t>
      </w:r>
      <w:r>
        <w:rPr>
          <w:sz w:val="32"/>
          <w:szCs w:val="32"/>
        </w:rPr>
        <w:t>.doc" rel="alternate" download="945618-</w:t>
      </w:r>
      <w:r>
        <w:rPr>
          <w:sz w:val="32"/>
          <w:szCs w:val="32"/>
        </w:rPr>
        <w:t>墨水之源毛笔书法的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