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乡野情韵的绘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乡野春情的小说中，我们可以看到一幅生动而丰富的田园风光。这里不是那繁华都市的喧嚣，而是一片宁静与和谐相融的大自然。四季更替，各有千秋，但无论是初春的柳絮轻飘，还是夏日的麦浪金黄，秋天叶落成堆，或是冬雪皑皑覆盖大地，这一切都在小说中得到了细腻的情感渲染。</w:t>
      </w:r>
      <w:r>
        <w:rPr>
          <w:sz w:val="32"/>
          <w:szCs w:val="32"/>
        </w:rPr>
        <w:t>&lt;/p&gt;&lt;p&gt;&lt;img src="/static-img/am-TUAUU4aq8ebdb5QVrnw0yXMGyB0IvajQ-0rEMGNE.jpg"&gt;&lt;/p&gt;&lt;p&gt;</w:t>
      </w:r>
      <w:r>
        <w:rPr>
          <w:sz w:val="32"/>
          <w:szCs w:val="32"/>
        </w:rPr>
        <w:t>首先，在小说里我们可以感受到农民们对土地的情感。在他们眼里，这块土地不仅仅是一个生产资料，更是一个家谱，一份传承，是他们生活的一部分。每当春天来临，他们都会怀着期待的心情准备播种。这时候，不只是庄稼需要水分，还有他们心中的希望和梦想也在其中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会看到农村里的女性。她们不仅要照顾家庭，还要参与到田间劳作中去。她的手指灵活地织造着彩色编织品，她的声音清脆地唱着歌曲，她的心却充满了温暖和坚韧。在她们身上，我们看到了一个纯真的世界，那个世界虽然简单，但却充满了真挚的人伦关系。</w:t>
      </w:r>
      <w:r>
        <w:rPr>
          <w:sz w:val="32"/>
          <w:szCs w:val="32"/>
        </w:rPr>
        <w:t>&lt;/p&gt;&lt;p&gt;&lt;img src="/static-img/vUzGtMMwFL2Cp1MVcPoWMsvRtxS9753IsZg-MyeOJEUdzBsQARsKsDTk87U5CsR2IehKcA4ZhFBEaq8XNLDSKQ.jpg"&gt;&lt;/p&gt;&lt;p&gt;</w:t>
      </w:r>
      <w:r>
        <w:rPr>
          <w:sz w:val="32"/>
          <w:szCs w:val="32"/>
        </w:rPr>
        <w:t>再者，小说中的孩子们也是一个可爱又让人心疼的地方。他們笑声如音乐般回荡在空旷的大道上，他們追逐蝴蝶、捉迷藏，让人忍不住想拥抱这份纯净无暇的童年。而这些孩子们，也正是在这个美好的环境下，学会了尊敬长辈，对待朋友诚恳友好，对于自然保持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说还描写了乡村里的集市。那儿，你可以看到各种颜色的蔬菜、花朵和果实，以及各种精致的手工艺品。在那里，每个人都热闹非凡，都像是在庆祝一次成功的收获。而这一切，都源自于人们对生命美好事物的赞赏与分享。</w:t>
      </w:r>
      <w:r>
        <w:rPr>
          <w:sz w:val="32"/>
          <w:szCs w:val="32"/>
        </w:rPr>
        <w:t>&lt;/p&gt;&lt;p&gt;&lt;img src="/static-img/3W8695HWSBafNzivuO_P6cvRtxS9753IsZg-MyeOJEUdzBsQARsKsDTk87U5CsR2IehKcA4ZhFBEaq8XNLDSKQ.jpg"&gt;&lt;/p&gt;&lt;p&gt;</w:t>
      </w:r>
      <w:r>
        <w:rPr>
          <w:sz w:val="32"/>
          <w:szCs w:val="32"/>
        </w:rPr>
        <w:t>最后，在小说中还有很多关于老人的描写。他们曾经奋斗过，现在坐在门槛上，看着窗外缓缓流逝的人生。一双老眼睛透露出深沉的情感，那些岁月累积起来的情愫、忧愁、快乐，它们被时间磨砺，却依然闪耀着温暖光芒。这是我国文化深厚根基所展现出的智慧与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乡野春情 小说”是一部丰富多彩的小说，它用笔触勾勒出了一幅幅生动鲜活的人文景观，让我们从那些简单而真挚的事物中体会到生活中的美好，也让我们为这个充满爱意的地方感到珍惜。</w:t>
      </w:r>
      <w:r>
        <w:rPr>
          <w:sz w:val="32"/>
          <w:szCs w:val="32"/>
        </w:rPr>
        <w:t>&lt;/p&gt;&lt;p&gt;&lt;img src="/static-img/3t9uBwmf72kXRhNfoKmVJMvRtxS9753IsZg-MyeOJEUdzBsQARsKsDTk87U5CsR2IehKcA4ZhFBEaq8XNLDSKQ.jpg"&gt;&lt;/p&gt;&lt;p&gt;&lt;a href = "/doc/945621-</w:t>
      </w:r>
      <w:r>
        <w:rPr>
          <w:sz w:val="32"/>
          <w:szCs w:val="32"/>
        </w:rPr>
        <w:t>春日田园乡野情韵的绘画</w:t>
      </w:r>
      <w:r>
        <w:rPr>
          <w:sz w:val="32"/>
          <w:szCs w:val="32"/>
        </w:rPr>
        <w:t>.doc" rel="alternate" download="945621-</w:t>
      </w:r>
      <w:r>
        <w:rPr>
          <w:sz w:val="32"/>
          <w:szCs w:val="32"/>
        </w:rPr>
        <w:t>春日田园乡野情韵的绘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