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交融把你的香肠放入我的甜甜圈的美食合体口味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这个奇特的组合？</w:t>
      </w:r>
      <w:r>
        <w:rPr>
          <w:sz w:val="32"/>
          <w:szCs w:val="32"/>
        </w:rPr>
        <w:t>&lt;/p&gt;&lt;p&gt;&lt;img src="/static-img/JHp3LHBMvNkisfHmcu4SOevu_3g84H_qSLW6f910__7Dn0dGC_J70yJ1JnrHOsAF.jpg"&gt;&lt;/p&gt;&lt;p&gt;</w:t>
      </w:r>
      <w:r>
        <w:rPr>
          <w:sz w:val="32"/>
          <w:szCs w:val="32"/>
        </w:rPr>
        <w:t>在生活中，我们总是习惯于按照既定的模式来享受食物，比如将肉类与蔬菜分开，将酸与甜区别开。然而，当我们尝试把通常不会放在一起的东西结合起来时，便会发现一种全新的风味。今天，我就带你去探索一个可能让人一开始觉得不可思议，但却充满诱惑和乐趣的美食组合——将香肠加入到甜甜圈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香肠和甜甜圈</w:t>
      </w:r>
      <w:r>
        <w:rPr>
          <w:sz w:val="32"/>
          <w:szCs w:val="32"/>
        </w:rPr>
        <w:t>&lt;/p&gt;&lt;p&gt;&lt;img src="/static-img/MlWLU2NwQjqd2VhR8eiPzOvu_3g84H_qSLW6f910__7jLXmPp3Noh31OmQA_sH-YrAUa-xh69D96i-WutAcnycrvd39qbjY6XqLoQPT2hOZD0uvYR_-iDY_QT5DkYe0bpsohI78nhTTB4LsZT8GUPDdj6La9wMUPEPfRjoqb30CeG5ncVyqyvepl5MdXezE3.jpg"&gt;&lt;/p&gt;&lt;p&gt;</w:t>
      </w:r>
      <w:r>
        <w:rPr>
          <w:sz w:val="32"/>
          <w:szCs w:val="32"/>
        </w:rPr>
        <w:t>在进入我们的主题之前，让我们先来了解一下这两个主要成分。香肠是一种加工肉制品，它可以根据不同的调料、烹饪方式以及配料而有多种风味。而且，由于它含有较高蛋白质和脂肪，所以能够提供相当不错的能量支持。至于甜筒，它是一种由面粉、糖、酵母等材料混合后发酵而成的小圆形糕点，外皮脆硬内里柔软，是许多人的童年记忆中的经典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qvm-7TG29RmASRfEvyI8Nuvu_3g84H_qSLW6f910__7jLXmPp3Noh31OmQA_sH-YrAUa-xh69D96i-WutAcnycrvd39qbjY6XqLoQPT2hOZD0uvYR_-iDY_QT5DkYe0bpsohI78nhTTB4LsZT8GUPDdj6La9wMUPEPfRjoqb30CeG5ncVyqyvepl5MdXezE3.jpg"&gt;&lt;/p&gt;&lt;p&gt;</w:t>
      </w:r>
      <w:r>
        <w:rPr>
          <w:sz w:val="32"/>
          <w:szCs w:val="32"/>
        </w:rPr>
        <w:t>要想把你的香肠放入我的甜筒，你首先需要准备好两样食品。如果你自己没有制作过这些简单的小吃，那么市场上也有一些现成的选择。你可以选择一些预制好的香腸或是从超市买回一些已经做好的面团，用它们制作出完美无瑕的玉米片或者是布丁，这些都是适合用作底部基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准备好装饰用的糖霜或者巧克力，以便为你的创意点心增添色彩。这一步骤可能看起来有些复杂，但实际操作非常简单，只需要倒入所需数量，再轻轻摇晃即可均匀覆盖所有部分。此时，如果只是单纯地将糖霜涂抹在整个面团上，那么这种创新点心仍然显得有些单调。</w:t>
      </w:r>
      <w:r>
        <w:rPr>
          <w:sz w:val="32"/>
          <w:szCs w:val="32"/>
        </w:rPr>
        <w:t>&lt;/p&gt;&lt;p&gt;&lt;img src="/static-img/-A0EX_gtSRK6J13WHei3AOvu_3g84H_qSLW6f910__7jLXmPp3Noh31OmQA_sH-YrAUa-xh69D96i-WutAcnycrvd39qbjY6XqLoQPT2hOZD0uvYR_-iDY_QT5DkYe0bpsohI78nhTTB4LsZT8GUPDdj6La9wMUPEPfRjoqb30CeG5ncVyqyvepl5MdXezE3.jpg"&gt;&lt;/p&gt;&lt;p&gt;</w:t>
      </w:r>
      <w:r>
        <w:rPr>
          <w:sz w:val="32"/>
          <w:szCs w:val="32"/>
        </w:rPr>
        <w:t>如何将两者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种组合更加引人注目，并且增加更多层次感，你可以考虑添加一些额外元素，比如碎冰块，或许还有一些新鲜水果切片。在这个过程中，可以稍微调整糖霜或巧克力的比例，使其更符合个人口味，同时确保保持整体结构完整性。如果使用的是热巧克力的话，还可以加入少许奶油使其更加丰富多汁。</w:t>
      </w:r>
      <w:r>
        <w:rPr>
          <w:sz w:val="32"/>
          <w:szCs w:val="32"/>
        </w:rPr>
        <w:t>&lt;/p&gt;&lt;p&gt;&lt;img src="/static-img/1aqNA-3imq5wooxc8A1VCevu_3g84H_qSLW6f910__7jLXmPp3Noh31OmQA_sH-YrAUa-xh69D96i-WutAcnycrvd39qbjY6XqLoQPT2hOZD0uvYR_-iDY_QT5DkYe0bpsohI78nhTTB4LsZT8GUPDdj6La9wMUPEPfRjoqb30CeG5ncVyqyvepl5MdXezE3.jpg"&gt;&lt;/p&gt;&lt;p&gt;</w:t>
      </w:r>
      <w:r>
        <w:rPr>
          <w:sz w:val="32"/>
          <w:szCs w:val="32"/>
        </w:rPr>
        <w:t>现在，到了最关键的一步——真正地“把你的香腸放入我的甜筒”。这意味着你需要拿起那份已经完成了第一道基础工序（即烘焙）的面团，然后通过一个相对精细的手法，将切割后的香腸段插入其中。这一步要求一定要小心，因为如果手法不当，整个结构很容易破裂。不过，一旦成功，这就是一种独特又令人惊叹的心灵实验，也许会成为下一次聚餐中的焦点话题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每个阶段都完成后，不妨再进行一次检查，看看是否还有其他细节待优化，如是否应该加一点盐提醒人们这一套餐并非普通之物，抑或是在某个地方多加几滴蜂蜜以此给予一丝温暖感觉。在享受这样的美食时，每一位参与者都会被深深吸引进去，从而发现了一个新的世界，而不是仅仅是一个平凡无奇的地球表面的角落。当你们坐在一起分享这样的经验，无疑会培养出一种难以言喻的情感联系，这正是“把你的 香腸放入我的</w:t>
      </w:r>
      <w:r>
        <w:rPr>
          <w:sz w:val="32"/>
          <w:szCs w:val="32"/>
        </w:rPr>
        <w:t>Sweet Potato Pie”</w:t>
      </w:r>
      <w:r>
        <w:rPr>
          <w:sz w:val="32"/>
          <w:szCs w:val="32"/>
        </w:rPr>
        <w:t>所蕴含的情感意义之一。</w:t>
      </w:r>
      <w:r>
        <w:rPr>
          <w:sz w:val="32"/>
          <w:szCs w:val="32"/>
        </w:rPr>
        <w:t>&lt;/p&gt;&lt;p&gt;&lt;a href = "/doc/945641-</w:t>
      </w:r>
      <w:r>
        <w:rPr>
          <w:sz w:val="32"/>
          <w:szCs w:val="32"/>
        </w:rPr>
        <w:t>甜蜜交融把你的香肠放入我的甜甜圈的美食合体口味共鸣</w:t>
      </w:r>
      <w:r>
        <w:rPr>
          <w:sz w:val="32"/>
          <w:szCs w:val="32"/>
        </w:rPr>
        <w:t>.doc" rel="alternate" download="945641-</w:t>
      </w:r>
      <w:r>
        <w:rPr>
          <w:sz w:val="32"/>
          <w:szCs w:val="32"/>
        </w:rPr>
        <w:t>甜蜜交融把你的香肠放入我的甜甜圈的美食合体口味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