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在</w:t>
      </w:r>
      <w:r>
        <w:rPr>
          <w:sz w:val="48"/>
          <w:szCs w:val="48"/>
        </w:rPr>
        <w:t>9</w:t>
      </w:r>
      <w:r>
        <w:rPr>
          <w:sz w:val="48"/>
          <w:szCs w:val="48"/>
        </w:rPr>
        <w:t>观完整有限中字我是不是也该去看看他们的故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妈的朋友们总是那么热情好客，每次聚会都能让我感受到一种难以言喻的温暖。最近，他们又组织了一场特别的聚会，好像叫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观完整有限中字”，听起来有点神秘，但我知道那肯定是一场不一样的盛宴。</w:t>
      </w:r>
      <w:r>
        <w:rPr>
          <w:sz w:val="32"/>
          <w:szCs w:val="32"/>
        </w:rPr>
        <w:t>&lt;/p&gt;&lt;p&gt;&lt;img src="/static-img/uDemgFq9orEHdP4mPfe2gBaVF72bx_B1d8OuTl2UmzWBl9ckVbO9oaGXVYNfc4KI.png"&gt;&lt;/p&gt;&lt;p&gt;</w:t>
      </w:r>
      <w:r>
        <w:rPr>
          <w:sz w:val="32"/>
          <w:szCs w:val="32"/>
        </w:rPr>
        <w:t>聚会那天，我穿上最舒服的一套衣服，带着一份心中的期待和好奇，一路跟着我的妈妈来到了他们家。我看到了一排排摆满了各种各样美食的小桌子，看得出每个小桌子的主人都非常注重细节，每一道菜都是精心挑选和准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下后，我的目光就被眼前的海量中文字幕吸引了。我看到的是一些看似平凡却深藏玄机的小说片段，那些文字在屏幕上跳动闪烁，让人仿佛能听到它们背后的故事在低语。我的妈妈朋友们似乎对这些内容了如指掌，而我则是一副完全不熟悉的模样。</w:t>
      </w:r>
      <w:r>
        <w:rPr>
          <w:sz w:val="32"/>
          <w:szCs w:val="32"/>
        </w:rPr>
        <w:t>&lt;/p&gt;&lt;p&gt;&lt;img src="/static-img/n-AU4lYDKR5rIM5tl2Ij_BaVF72bx_B1d8OuTl2UmzXqa36-N3PpzD6KvMxdsdIjSTCswggrXbp34jOC-mVP57waQvQVjE0S53CbaFJc4GnZbJgLUgXRH9O3Atk4KhPatm-AMV5U1BepbthZxHsxiThno0c6xYwjKRX2lSKYhU2p4_4RNMddR5R8CSN1ciDPQJPBJRGaHq-zrlggpOIQL9W2nUt6cyyR-vfXXwPXXxs.png"&gt;&lt;/p&gt;&lt;p&gt;</w:t>
      </w:r>
      <w:r>
        <w:rPr>
          <w:sz w:val="32"/>
          <w:szCs w:val="32"/>
        </w:rPr>
        <w:t>不过，这并没有阻碍我们的交流。当大家开始讨论那些故事时，我发现自己也渐渐地融入了这个圈子。虽然有些词汇对我来说陌生，但通过大家的话语，我逐渐理解到那些“九观”之类的话题其实是关于人际关系、生活态度等深层次的问题。而且，不同的人从相同的事物中提取出的意义不同，也让我有机会了解到更多不同的生活角度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不仅是我第一次体验到这种类型的社交活动，而且也是我对中文文化的一个全新认识。在一个充满智慧与启发的地方，与成年人的互动让我感到既自豪又开阔视野。这就是为什么说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观完整限定的中字”，它不仅仅是一个标签，更代表了一种跨越年龄、地域和背景差异共享知识与情感的一种方式。在这样的氛围下，即使是一个初学者也能找到自己的位置，成为那个故事的一部分。这让人感觉很有成就感，也让我明白，无论多么简单或复杂的事情，只要你愿意去尝试，你总能找到属于自己的空间去参与进来。</w:t>
      </w:r>
      <w:r>
        <w:rPr>
          <w:sz w:val="32"/>
          <w:szCs w:val="32"/>
        </w:rPr>
        <w:t>&lt;/p&gt;&lt;p&gt;&lt;img src="/static-img/eQcfh4ox3j5e4j0ULqwschaVF72bx_B1d8OuTl2UmzXqa36-N3PpzD6KvMxdsdIjSTCswggrXbp34jOC-mVP57waQvQVjE0S53CbaFJc4GnZbJgLUgXRH9O3Atk4KhPatm-AMV5U1BepbthZxHsxiThno0c6xYwjKRX2lSKYhU2p4_4RNMddR5R8CSN1ciDPQJPBJRGaHq-zrlggpOIQL9W2nUt6cyyR-vfXXwPXXxs.jpg"&gt;&lt;/p&gt;&lt;p&gt;&lt;a href = "/doc/946158-</w:t>
      </w:r>
      <w:r>
        <w:rPr>
          <w:sz w:val="32"/>
          <w:szCs w:val="32"/>
        </w:rPr>
        <w:t>妈妈的朋友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观完整有限中字我是不是也该去看看他们的故事了</w:t>
      </w:r>
      <w:r>
        <w:rPr>
          <w:sz w:val="32"/>
          <w:szCs w:val="32"/>
        </w:rPr>
        <w:t>.doc" rel="alternate" download="946158-</w:t>
      </w:r>
      <w:r>
        <w:rPr>
          <w:sz w:val="32"/>
          <w:szCs w:val="32"/>
        </w:rPr>
        <w:t>妈妈的朋友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观完整有限中字我是不是也该去看看他们的故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