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流媒体服务</w:t>
      </w:r>
      <w:r>
        <w:rPr>
          <w:sz w:val="48"/>
          <w:szCs w:val="48"/>
        </w:rPr>
        <w:t>3</w:t>
      </w:r>
      <w:r>
        <w:rPr>
          <w:sz w:val="48"/>
          <w:szCs w:val="48"/>
        </w:rPr>
        <w:t>分钟免费观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可以在网上免费观看视频</w:t>
      </w:r>
      <w:r>
        <w:rPr>
          <w:sz w:val="32"/>
          <w:szCs w:val="32"/>
        </w:rPr>
        <w:t>3</w:t>
      </w:r>
      <w:r>
        <w:rPr>
          <w:sz w:val="32"/>
          <w:szCs w:val="32"/>
        </w:rPr>
        <w:t>分钟？</w:t>
      </w:r>
      <w:r>
        <w:rPr>
          <w:sz w:val="32"/>
          <w:szCs w:val="32"/>
        </w:rPr>
        <w:t>&lt;/p&gt;&lt;p&gt;&lt;img src="/static-img/-TGVuMRMuokEeYjvB4QHZnERWV6X95Q81EFnA6SPauM.jpg"&gt;&lt;/p&gt;&lt;p&gt;</w:t>
      </w:r>
      <w:r>
        <w:rPr>
          <w:sz w:val="32"/>
          <w:szCs w:val="32"/>
        </w:rPr>
        <w:t>随着互联网的发展，视频内容变得更加丰富多样。用户不仅能够通过付费订阅服务获取高质量的视频，还能在一些平台上找到免费观看的选项。这些免费观看的视频通常会有一个时间限制，比如“</w:t>
      </w:r>
      <w:r>
        <w:rPr>
          <w:sz w:val="32"/>
          <w:szCs w:val="32"/>
        </w:rPr>
        <w:t>3</w:t>
      </w:r>
      <w:r>
        <w:rPr>
          <w:sz w:val="32"/>
          <w:szCs w:val="32"/>
        </w:rPr>
        <w:t>分钟免费观看视频”。那么，这种模式是如何运作的？它为用户带来了哪些便利和挑战？</w:t>
      </w:r>
      <w:r>
        <w:rPr>
          <w:sz w:val="32"/>
          <w:szCs w:val="32"/>
        </w:rPr>
        <w:t>&lt;/p&gt;&lt;p&gt;</w:t>
      </w:r>
      <w:r>
        <w:rPr>
          <w:sz w:val="32"/>
          <w:szCs w:val="32"/>
        </w:rPr>
        <w:t>如何实现</w:t>
      </w:r>
      <w:r>
        <w:rPr>
          <w:sz w:val="32"/>
          <w:szCs w:val="32"/>
        </w:rPr>
        <w:t>&amp;#34;3</w:t>
      </w:r>
      <w:r>
        <w:rPr>
          <w:sz w:val="32"/>
          <w:szCs w:val="32"/>
        </w:rPr>
        <w:t>分钟免费观看视频</w:t>
      </w:r>
      <w:r>
        <w:rPr>
          <w:sz w:val="32"/>
          <w:szCs w:val="32"/>
        </w:rPr>
        <w:t>&amp;#34;?&lt;/p&gt;&lt;p&gt;&lt;img src="/static-img/qXDID6S4yFe1evEyJYqt0yIyS47jx3MWn6def6bVmkwEWDrmfvlt_QnvrmxmyqhW2QczA6_Emjj20UhhfP8wDu25wTa9P--jW_hrJ_Tf7HpGxHpJYHUW-v1RHrpnjQ6Mt56vsR0YysHFk5hBxiuKqY-mUQkYG8JnfAkzY1djdwiBqEVDWxTZEbZRbNZctU8L.jpg"&gt;&lt;/p&gt;&lt;p&gt;</w:t>
      </w:r>
      <w:r>
        <w:rPr>
          <w:sz w:val="32"/>
          <w:szCs w:val="32"/>
        </w:rPr>
        <w:t>要实现这样的功能，一般需要依赖于广告支持或者与其他商业伙伴合作。网站或应用程序可能会先播放一段广告，然后允许用户短暂地查看他们感兴趣的内容。一旦这段时间结束，或者达到一定次数点击，通常就会要求用户进行登陆、注册，或是购买订阅才能继续观看。</w:t>
      </w:r>
      <w:r>
        <w:rPr>
          <w:sz w:val="32"/>
          <w:szCs w:val="32"/>
        </w:rPr>
        <w:t>&lt;/p&gt;&lt;p&gt;</w:t>
      </w:r>
      <w:r>
        <w:rPr>
          <w:sz w:val="32"/>
          <w:szCs w:val="32"/>
        </w:rPr>
        <w:t>用户体验：方便还是困扰？</w:t>
      </w:r>
      <w:r>
        <w:rPr>
          <w:sz w:val="32"/>
          <w:szCs w:val="32"/>
        </w:rPr>
        <w:t>&lt;/p&gt;&lt;p&gt;&lt;img src="/static-img/cOVEgyU5A-7AlDO9fCQ2USIyS47jx3MWn6def6bVmkwEWDrmfvlt_QnvrmxmyqhW2QczA6_Emjj20UhhfP8wDu25wTa9P--jW_hrJ_Tf7HpGxHpJYHUW-v1RHrpnjQ6Mt56vsR0YysHFk5hBxiuKqY-mUQkYG8JnfAkzY1djdwiBqEVDWxTZEbZRbNZctU8L.jpg"&gt;&lt;/p&gt;&lt;p&gt;</w:t>
      </w:r>
      <w:r>
        <w:rPr>
          <w:sz w:val="32"/>
          <w:szCs w:val="32"/>
        </w:rPr>
        <w:t>对于那些寻找特定信息或想要快速了解某个主题的小众内容来说，“</w:t>
      </w:r>
      <w:r>
        <w:rPr>
          <w:sz w:val="32"/>
          <w:szCs w:val="32"/>
        </w:rPr>
        <w:t>3</w:t>
      </w:r>
      <w:r>
        <w:rPr>
          <w:sz w:val="32"/>
          <w:szCs w:val="32"/>
        </w:rPr>
        <w:t>分钟免费观看视频”无疑是一个巨大的福音。这使得人们可以更轻松地浏览不同类型的短片，无需承担任何费用。此外，它还提供了一个试听机制，让消费者能够决定是否愿意投入更多资源去深入了解某个作者或系列。</w:t>
      </w:r>
      <w:r>
        <w:rPr>
          <w:sz w:val="32"/>
          <w:szCs w:val="32"/>
        </w:rPr>
        <w:t>&lt;/p&gt;&lt;p&gt;</w:t>
      </w:r>
      <w:r>
        <w:rPr>
          <w:sz w:val="32"/>
          <w:szCs w:val="32"/>
        </w:rPr>
        <w:t>然而，对于那些希望深度学习和沉浸式体验的人来说，这样的限制可能显得非常苛刻。在这种情况下，他们可能会选择付费订阅以获得完整版权限制下的电影、电视剧等长篇作品。同时，由于大部分免费内容都包含广告，因此这也增加了对视觉和心理干扰。</w:t>
      </w:r>
      <w:r>
        <w:rPr>
          <w:sz w:val="32"/>
          <w:szCs w:val="32"/>
        </w:rPr>
        <w:t>&lt;/p&gt;&lt;p&gt;&lt;img src="/static-img/QTJSkT4MNdV3L1DT4DpaWiIyS47jx3MWn6def6bVmkwEWDrmfvlt_QnvrmxmyqhW2QczA6_Emjj20UhhfP8wDu25wTa9P--jW_hrJ_Tf7HpGxHpJYHUW-v1RHrpnjQ6Mt56vsR0YysHFk5hBxiuKqY-mUQkYG8JnfAkzY1djdwiBqEVDWxTZEbZRbNZctU8L.jpg"&gt;&lt;/p&gt;&lt;p&gt;</w:t>
      </w:r>
      <w:r>
        <w:rPr>
          <w:sz w:val="32"/>
          <w:szCs w:val="32"/>
        </w:rPr>
        <w:t>广告模式：双刃剑</w:t>
      </w:r>
      <w:r>
        <w:rPr>
          <w:sz w:val="32"/>
          <w:szCs w:val="32"/>
        </w:rPr>
        <w:t>&lt;/p&gt;&lt;p&gt;</w:t>
      </w:r>
      <w:r>
        <w:rPr>
          <w:sz w:val="32"/>
          <w:szCs w:val="32"/>
        </w:rPr>
        <w:t>由于“</w:t>
      </w:r>
      <w:r>
        <w:rPr>
          <w:sz w:val="32"/>
          <w:szCs w:val="32"/>
        </w:rPr>
        <w:t>3</w:t>
      </w:r>
      <w:r>
        <w:rPr>
          <w:sz w:val="32"/>
          <w:szCs w:val="32"/>
        </w:rPr>
        <w:t>分钟免费观看”的服务往往依赖于广告收入，其存在也引发了一些问题。首先，从经济角度来看，如果没有足够数量稳定的流量，那么这样的模式很难维持下去。而且，由于竞争激烈，平台为了吸引更多点击率，不断推出各种形式的手段，有时甚至影响到了用户体验。</w:t>
      </w:r>
      <w:r>
        <w:rPr>
          <w:sz w:val="32"/>
          <w:szCs w:val="32"/>
        </w:rPr>
        <w:t>&lt;/p&gt;&lt;p&gt;&lt;img src="/static-img/kj6qNxmGlylJQPCW9zDbUyIyS47jx3MWn6def6bVmkwEWDrmfvlt_QnvrmxmyqhW2QczA6_Emjj20UhhfP8wDu25wTa9P--jW_hrJ_Tf7HpGxHpJYHUW-v1RHrpnjQ6Mt56vsR0YysHFk5hBxiuKqY-mUQkYG8JnfAkzY1djdwiBqEVDWxTZEbZRbNZctU8L.jpg"&gt;&lt;/p&gt;&lt;p&gt;</w:t>
      </w:r>
      <w:r>
        <w:rPr>
          <w:sz w:val="32"/>
          <w:szCs w:val="32"/>
        </w:rPr>
        <w:t>其次，对应的情绪和心理层面，也值得关注。当大量接触到频繁切换之间的大量广告时，不同程度上的疲劳、失去注意力以及情绪反应都会发生。如果这些被过度利用，就可能导致人们感到沮丧并最终离开平台寻找更优质但不受干扰的地方来娱乐自己。</w:t>
      </w:r>
      <w:r>
        <w:rPr>
          <w:sz w:val="32"/>
          <w:szCs w:val="32"/>
        </w:rPr>
        <w:t>&lt;/p&gt;&lt;p&gt;</w:t>
      </w:r>
      <w:r>
        <w:rPr>
          <w:sz w:val="32"/>
          <w:szCs w:val="32"/>
        </w:rPr>
        <w:t>未来的趋势：付费与自由</w:t>
      </w:r>
      <w:r>
        <w:rPr>
          <w:sz w:val="32"/>
          <w:szCs w:val="32"/>
        </w:rPr>
        <w:t>&lt;/p&gt;&lt;p&gt;</w:t>
      </w:r>
      <w:r>
        <w:rPr>
          <w:sz w:val="32"/>
          <w:szCs w:val="32"/>
        </w:rPr>
        <w:t>随着技术不断进步，以及消费者的行为习惯逐渐明朗化，一些分析认为未来的趋势将是平衡个人数据隐私保护与可持续业务模型。在这个过程中，“三分钟”的限制可能越来越少，因为消费者开始倾向于直接支付而不是接受不必要的一系列促销活动，而企业则需要考虑如何通过提供额外价值来保持忠诚客户群体。</w:t>
      </w:r>
      <w:r>
        <w:rPr>
          <w:sz w:val="32"/>
          <w:szCs w:val="32"/>
        </w:rPr>
        <w:t>&lt;/p&gt;&lt;p&gt;</w:t>
      </w:r>
      <w:r>
        <w:rPr>
          <w:sz w:val="32"/>
          <w:szCs w:val="32"/>
        </w:rPr>
        <w:t>此外，结合</w:t>
      </w:r>
      <w:r>
        <w:rPr>
          <w:sz w:val="32"/>
          <w:szCs w:val="32"/>
        </w:rPr>
        <w:t>AI</w:t>
      </w:r>
      <w:r>
        <w:rPr>
          <w:sz w:val="32"/>
          <w:szCs w:val="32"/>
        </w:rPr>
        <w:t>技术，可以预见未来基于推荐算法设计更精准、高效且低成本（即减少所需资源）的新型流媒体服务，将取代传统模式，并为新的市场机会创造空间，如智能化编辑工具帮助创建独家原创内容，为粉丝提供全新的互动方式等等。这将进一步改变我们的观影习惯，使之更加灵活多变，同时也提升整体娱乐体验水平。</w:t>
      </w:r>
      <w:r>
        <w:rPr>
          <w:sz w:val="32"/>
          <w:szCs w:val="32"/>
        </w:rPr>
        <w:t>&lt;/p&gt;&lt;p&gt;</w:t>
      </w:r>
      <w:r>
        <w:rPr>
          <w:sz w:val="32"/>
          <w:szCs w:val="32"/>
        </w:rPr>
        <w:t>结论：“三分钟”尝鲜时代已经过去吗？</w:t>
      </w:r>
      <w:r>
        <w:rPr>
          <w:sz w:val="32"/>
          <w:szCs w:val="32"/>
        </w:rPr>
        <w:t>&lt;/p&gt;&lt;p&gt;</w:t>
      </w:r>
      <w:r>
        <w:rPr>
          <w:sz w:val="32"/>
          <w:szCs w:val="32"/>
        </w:rPr>
        <w:t>回顾过去几年里，我们看到的是一种权衡关系——如果你想要享受到最好的娱乐效果，你必须做出牺牲；如果你想完全免除花费，你就只能忍受较差品质。但现在似乎有一种转变正在悄然发生，即从单纯追求价格低廉到追求真正满意感，这反映了消费者的价值观变化。在这样背景下，“三分钟”成为一种试水窗口，而非主要入口，这意味着我们正迈向一个更加自主选择、尊重个人时间价值以及强调真实性与质量的地方。不过，在这个过程中，我们仍需保持警觉，以确保新兴趋势不会再次制造新的障碍，而应该朝着增进所有人的幸福方向前行。</w:t>
      </w:r>
      <w:r>
        <w:rPr>
          <w:sz w:val="32"/>
          <w:szCs w:val="32"/>
        </w:rPr>
        <w:t>&lt;/p&gt;&lt;p&gt;&lt;a href = "/doc/946201-</w:t>
      </w:r>
      <w:r>
        <w:rPr>
          <w:sz w:val="32"/>
          <w:szCs w:val="32"/>
        </w:rPr>
        <w:t>视频流媒体服务</w:t>
      </w:r>
      <w:r>
        <w:rPr>
          <w:sz w:val="32"/>
          <w:szCs w:val="32"/>
        </w:rPr>
        <w:t>3</w:t>
      </w:r>
      <w:r>
        <w:rPr>
          <w:sz w:val="32"/>
          <w:szCs w:val="32"/>
        </w:rPr>
        <w:t>分钟免费观看视频</w:t>
      </w:r>
      <w:r>
        <w:rPr>
          <w:sz w:val="32"/>
          <w:szCs w:val="32"/>
        </w:rPr>
        <w:t>.doc" rel="alternate" download="946201-</w:t>
      </w:r>
      <w:r>
        <w:rPr>
          <w:sz w:val="32"/>
          <w:szCs w:val="32"/>
        </w:rPr>
        <w:t>视频流媒体服务</w:t>
      </w:r>
      <w:r>
        <w:rPr>
          <w:sz w:val="32"/>
          <w:szCs w:val="32"/>
        </w:rPr>
        <w:t>3</w:t>
      </w:r>
      <w:r>
        <w:rPr>
          <w:sz w:val="32"/>
          <w:szCs w:val="32"/>
        </w:rPr>
        <w:t>分钟免费观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