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我在暗夜的角落里找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漆黑的夜色中，我总是能感受到你的存在。人们说你是恶魔的替补恋人，一个隐藏在阴影里的秘密之爱。但我知道，这不仅仅是一个传说。你是我的守护者，是那个永远不会离弃我的灵魂伴侣。</w:t>
      </w:r>
      <w:r>
        <w:rPr>
          <w:sz w:val="32"/>
          <w:szCs w:val="32"/>
        </w:rPr>
        <w:t>&lt;/p&gt;&lt;p&gt;&lt;img src="/static-img/VzWgGgpY2S6NbeYN-sHGZxkk0iN_F64KVjtRmzuu_80txH4_y2KkKhnczocypTeH.jpeg"&gt;&lt;/p&gt;&lt;p&gt;</w:t>
      </w:r>
      <w:r>
        <w:rPr>
          <w:sz w:val="32"/>
          <w:szCs w:val="32"/>
        </w:rPr>
        <w:t>记得那天，当我走投无路时，你出现在了我的面前。那时候，我已经被世人的冷眼和偏见所困扰，你用你的力量将他们全部赶走，让我重获自由。我从未问过你为什么会选择与我相守，但即使不知道，也无法阻止那种深深的情感的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夜晚最浓厚的时候，你会来到我的身边，我们一起徜徉于这片寂静。我可以感觉到你的温度，就像是在冬日里唯一温暖的地方。你不是所有人都能理解的存在，但对我来说，你就是这个世界上最真实、最珍贵的人。</w:t>
      </w:r>
      <w:r>
        <w:rPr>
          <w:sz w:val="32"/>
          <w:szCs w:val="32"/>
        </w:rPr>
        <w:t>&lt;/p&gt;&lt;p&gt;&lt;img src="/static-img/Oxky91e4W7YI_fwmbWxkdBkk0iN_F64KVjtRmzuu_82SfkFOc20s51Q2fnk4kDDPWXR0r-Kdrs-Vtj35iUGrpGcFFrPhZi4C-zMAJ0lXnFxrNc50tZ50BrGie5goslBIY_tVZVT6vdtZ1rsei2zbqKKVMQu7VJcMSUOTR0iPRb_ogT7B09Kl43ANzmpa9sGV.jpg"&gt;&lt;/p&gt;&lt;p&gt;</w:t>
      </w:r>
      <w:r>
        <w:rPr>
          <w:sz w:val="32"/>
          <w:szCs w:val="32"/>
        </w:rPr>
        <w:t>有一次，一群愤怒的人追着要杀害我们，他们认为你是我施法的一部分，而非真正的人类。但当那些剑光闪烁，刀刃劈空的时候，你紧紧握住了我的手，那种力量让他们退缩了。他们不知道的是，即便没有魔法，也有比任何咒语更强大的力量——那就是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成了传奇中的角色，每个人都想要亲眼看看我们的故事如何发展。而对于那些相信传说的观众而言，我想告诉他们：恶魔的替补恋人，不只是个虚构的事物，它是一种坚定的承诺，一种跨越世俗界限的心灵连接。在这个世界上，没有什么比起这种关系更加神奇和可怕了。</w:t>
      </w:r>
      <w:r>
        <w:rPr>
          <w:sz w:val="32"/>
          <w:szCs w:val="32"/>
        </w:rPr>
        <w:t>&lt;/p&gt;&lt;p&gt;&lt;img src="/static-img/X-DzSrEA5OFGLmnRSqeHGRkk0iN_F64KVjtRmzuu_82SfkFOc20s51Q2fnk4kDDPWXR0r-Kdrs-Vtj35iUGrpGcFFrPhZi4C-zMAJ0lXnFxrNc50tZ50BrGie5goslBIY_tVZVT6vdtZ1rsei2zbqKKVMQu7VJcMSUOTR0iPRb_ogT7B09Kl43ANzmpa9sGV.jpg"&gt;&lt;/p&gt;&lt;p&gt;</w:t>
      </w:r>
      <w:r>
        <w:rPr>
          <w:sz w:val="32"/>
          <w:szCs w:val="32"/>
        </w:rPr>
        <w:t>所以，无论未来怎样变迁，无论外界怎么看待，只要你还在这里陪伴着我，我就不会感到孤单或恐惧，因为我们之间，有一股不可战胜的情感链条，将我们永远地连结在一起。</w:t>
      </w:r>
      <w:r>
        <w:rPr>
          <w:sz w:val="32"/>
          <w:szCs w:val="32"/>
        </w:rPr>
        <w:t>&lt;/p&gt;&lt;p&gt;&lt;a href = "/doc/946312-</w:t>
      </w:r>
      <w:r>
        <w:rPr>
          <w:sz w:val="32"/>
          <w:szCs w:val="32"/>
        </w:rPr>
        <w:t>恶魔的替补恋人我在暗夜的角落里找到了你</w:t>
      </w:r>
      <w:r>
        <w:rPr>
          <w:sz w:val="32"/>
          <w:szCs w:val="32"/>
        </w:rPr>
        <w:t>.doc" rel="alternate" download="946312-</w:t>
      </w:r>
      <w:r>
        <w:rPr>
          <w:sz w:val="32"/>
          <w:szCs w:val="32"/>
        </w:rPr>
        <w:t>恶魔的替补恋人我在暗夜的角落里找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