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与痛苦的交织一段令人震撼的呼吸与尖叫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与痛苦的交织：一段令人震撼的呼吸与尖叫视频回顾</w:t>
      </w:r>
      <w:r>
        <w:rPr>
          <w:sz w:val="32"/>
          <w:szCs w:val="32"/>
        </w:rPr>
        <w:t>&lt;/p&gt;&lt;p&gt;&lt;img src="/static-img/SHbpjDErEL3BJ9H21GGacMGe-8coA6YWNuVvQ-JL1toiHC9QhAJU1Q81Jdbe7WbY.jp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段让人印象深刻的视频，内容简直无法预料。视频中，一位玩家正打扑克游戏，但他的表情和举止却让人感到非常不寻常。他不断地喘气，同时伴随着阵阵痛苦的尖叫声，这种画面既令人惊讶又有些难以置信。人们自然而然地想要知道，为什么这个看似平静的扑克游戏会引发如此强烈的情绪反应？</w:t>
      </w:r>
      <w:r>
        <w:rPr>
          <w:sz w:val="32"/>
          <w:szCs w:val="32"/>
        </w:rPr>
        <w:t>&lt;/p&gt;&lt;p&gt;&lt;img src="/static-img/TMa4q6pX6NurqBBSBVbFRsGe-8coA6YWNuVvQ-JL1tqXnWyEmRvFSUMai_y7A8cF2-IRoHy6kxj7y8KG862J9ajnbpLKSBopHRwLEfrgpBvTuZQXbXk4Q6rf2rS9Ony5biAzq2dV81CZ3jYqQFH1jAQwEWnGOEKiuuXvK_Yyats.jpg"&gt;&lt;/p&gt;&lt;p&gt;</w:t>
      </w:r>
      <w:r>
        <w:rPr>
          <w:sz w:val="32"/>
          <w:szCs w:val="32"/>
        </w:rPr>
        <w:t>游戏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段视频时，可以感受到那场扑克比赛中的紧张气氛。每个人都尽力保持冷静，但眼神中透露出不同的焦虑和期待。筹码在桌面上跳跃，每一次翻转都可能决定胜败。而那个喘气并且叫疼的人，他似乎是在承受着比其他人更大的压力。</w:t>
      </w:r>
      <w:r>
        <w:rPr>
          <w:sz w:val="32"/>
          <w:szCs w:val="32"/>
        </w:rPr>
        <w:t>&lt;/p&gt;&lt;p&gt;&lt;img src="/static-img/1Z2pWv0S4gWkoLnAcSKdHsGe-8coA6YWNuVvQ-JL1tqXnWyEmRvFSUMai_y7A8cF2-IRoHy6kxj7y8KG862J9ajnbpLKSBopHRwLEfrgpBvTuZQXbXk4Q6rf2rS9Ony5biAzq2dV81CZ3jYqQFH1jAQwEWnGOEKiuuXvK_Yyats.jpg"&gt;&lt;/p&gt;&lt;p&gt;</w:t>
      </w:r>
      <w:r>
        <w:rPr>
          <w:sz w:val="32"/>
          <w:szCs w:val="32"/>
        </w:rPr>
        <w:t>个人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观察者角度来看，那个人的情绪波动是极其明显的。他可能已经达到了一种心理上的极限，或许是因为长时间的心理压力，或者是一些未知因素导致了这种状况。在这样的情况下，即使是通常被认为比较“冷血”的扑克游戏，也不能完全掩盖内心真正的情感波动。</w:t>
      </w:r>
      <w:r>
        <w:rPr>
          <w:sz w:val="32"/>
          <w:szCs w:val="32"/>
        </w:rPr>
        <w:t>&lt;/p&gt;&lt;p&gt;&lt;img src="/static-img/-2Zfcv2lNaWxjVKTeRMqbMGe-8coA6YWNuVvQ-JL1tqXnWyEmRvFSUMai_y7A8cF2-IRoHy6kxj7y8KG862J9ajnbpLKSBopHRwLEfrgpBvTuZQXbXk4Q6rf2rS9Ony5biAzq2dV81CZ3jYqQFH1jAQwEWnGOEKiuuXvK_Yyats.jpg"&gt;&lt;/p&gt;&lt;p&gt;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很快在社交媒体上引起了广泛讨论和关注。一部分网友对此感到同情，他们理解那种高压下的恐惧和绝望；另一部分则觉得这个行为有点过分，对于一个应该严肃且专注的扑克比赛来说，这样的表现实在是不恰当。</w:t>
      </w:r>
      <w:r>
        <w:rPr>
          <w:sz w:val="32"/>
          <w:szCs w:val="32"/>
        </w:rPr>
        <w:t>&lt;/p&gt;&lt;p&gt;&lt;img src="/static-img/fGFIJA0igZguXy1qqDvkf8Ge-8coA6YWNuVvQ-JL1tqXnWyEmRvFSUMai_y7A8cF2-IRoHy6kxj7y8KG862J9ajnbpLKSBopHRwLEfrgpBvTuZQXbXk4Q6rf2rS9Ony5biAzq2dV81CZ3jYqQFH1jAQwEWnGOEKiuuXvK_Yyats.jpg"&gt;&lt;/p&gt;&lt;p&gt;</w:t>
      </w:r>
      <w:r>
        <w:rPr>
          <w:sz w:val="32"/>
          <w:szCs w:val="32"/>
        </w:rPr>
        <w:t>影响力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段视频带来了很多争议，它也为我们提供了一次深入思考的问题：即使是在竞技环境中，我们也不能忽视个体的心理健康问题。这对于所有参与体育活动的人来说都是一个重要提醒，无论是专业运动员还是业余爱好者，都应该注意自己的身心状态，并及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影响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进步，我们有理由相信，在未来的某一天，将会有更多关于竞技场景中隐秘情感表达的情况曝光出来。这不仅能丰富我们的生活体验，也能够促进社会对体育精神、健康意识以及心理支持系统等方面进行更加全面的讨论。此外，对于那些涉足或希望涉足职业体育领域的人来说，这类事件还将成为他们必须考虑的一个重要因素之一。</w:t>
      </w:r>
      <w:r>
        <w:rPr>
          <w:sz w:val="32"/>
          <w:szCs w:val="32"/>
        </w:rPr>
        <w:t>&lt;/p&gt;&lt;p&gt;&lt;a href = "/doc/946316-</w:t>
      </w:r>
      <w:r>
        <w:rPr>
          <w:sz w:val="32"/>
          <w:szCs w:val="32"/>
        </w:rPr>
        <w:t>扑克与痛苦的交织一段令人震撼的呼吸与尖叫视频回顾</w:t>
      </w:r>
      <w:r>
        <w:rPr>
          <w:sz w:val="32"/>
          <w:szCs w:val="32"/>
        </w:rPr>
        <w:t>.doc" rel="alternate" download="946316-</w:t>
      </w:r>
      <w:r>
        <w:rPr>
          <w:sz w:val="32"/>
          <w:szCs w:val="32"/>
        </w:rPr>
        <w:t>扑克与痛苦的交织一段令人震撼的呼吸与尖叫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