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性依赖我的药物成瘾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药物成瘾故事</w:t>
      </w:r>
      <w:r>
        <w:rPr>
          <w:sz w:val="32"/>
          <w:szCs w:val="32"/>
        </w:rPr>
        <w:t>&lt;/p&gt;&lt;p&gt;&lt;img src="/static-img/3hWbHO9SrMw73-2TQoIzzKFLUWEcgFfyc83s7yGf_Mk1jazJR-y4VzIcvqmQFRFL.jpg"&gt;&lt;/p&gt;&lt;p&gt;</w:t>
      </w:r>
      <w:r>
        <w:rPr>
          <w:sz w:val="32"/>
          <w:szCs w:val="32"/>
        </w:rPr>
        <w:t>记得那时候，我还年轻，大学生，生活充满了无尽的可能性。一次偶然的机会，我接触到了某种镇静剂，它似乎能让我在高压和焦虑中找到一丝片刻的安宁。但是，那个决定性的瞬间，却开启了一场我无法控制的恶性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每次使用后我会感到一种难以言喻的放松。我开始以为这就是解决问题的一种方法，但很快，我就发现自己每天都需要它才能继续前进。那个小瓶子成了我日常生活不可或缺的一部分，无论何时何地，只要有它，就有力量。</w:t>
      </w:r>
      <w:r>
        <w:rPr>
          <w:sz w:val="32"/>
          <w:szCs w:val="32"/>
        </w:rPr>
        <w:t>&lt;/p&gt;&lt;p&gt;&lt;img src="/static-img/HDbXQamhL4fSi5-1PXf2xqFLUWEcgFfyc83s7yGf_Mlib_2S6L47M6d8NzjVXwbzhKhM2Ir0wzixwxJ3qyxrGuEfb968O3OD_1jWY9s8OVk98NS47rfQDaDWWpDR1wqmJzUFUXqb22a15MxloTXxbL88hM_cBAWRpqO9HxCGadk.jpg"&gt;&lt;/p&gt;&lt;p&gt;</w:t>
      </w:r>
      <w:r>
        <w:rPr>
          <w:sz w:val="32"/>
          <w:szCs w:val="32"/>
        </w:rPr>
        <w:t>但随着时间推移，这种所谓的“力量”变成了致命的心理依赖。当我试图减少或者完全停止使用的时候，身体上的反应让我崩溃：头疼、颤抖、甚至恐慌症状出现。我不得不不断地寻找新的药物来取代旧有的，以逃避那些痛苦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性依赖逐渐蚕食了我的生活。学习变得困难，因为大脑总是在等待下一次冲动；人际关系也因为这个秘密而变得紧张，不敢与任何人分享真相。而且，这一切都是悄无声息发生，让我陷入深深的地狱之中，从未意识到自己已经身处其中。</w:t>
      </w:r>
      <w:r>
        <w:rPr>
          <w:sz w:val="32"/>
          <w:szCs w:val="32"/>
        </w:rPr>
        <w:t>&lt;/p&gt;&lt;p&gt;&lt;img src="/static-img/YjTCNi8_mhl23144vZ5OW6FLUWEcgFfyc83s7yGf_Mlib_2S6L47M6d8NzjVXwbzhKhM2Ir0wzixwxJ3qyxrGuEfb968O3OD_1jWY9s8OVk98NS47rfQDaDWWpDR1wqmJzUFUXqb22a15MxloTXxbL88hM_cBAWRpqO9HxCGadk.jpg"&gt;&lt;/p&gt;&lt;p&gt;</w:t>
      </w:r>
      <w:r>
        <w:rPr>
          <w:sz w:val="32"/>
          <w:szCs w:val="32"/>
        </w:rPr>
        <w:t>直到有一天，当一个朋友突然提起对他的母亲过度服用止痛药引发的心脏病，我才明白了自己的处境。那是一次触及灵魂深处的情感震撼，使我醒来自觉。这不是生命中的礼物，而是一个毒害自己的魔鬼，它正从暗影里慢慢吞噬着我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求助。在医生的帮助下，我逐步进行断药治疗，并加入支持团体，与其他同样经历的人们交流他们的故事和挑战。这份理解让我们互相鼓励，一步一步走出那个黑暗的小屋，最终迎来了真正意义上的自由。</w:t>
      </w:r>
      <w:r>
        <w:rPr>
          <w:sz w:val="32"/>
          <w:szCs w:val="32"/>
        </w:rPr>
        <w:t>&lt;/p&gt;&lt;p&gt;&lt;img src="/static-img/K-Bd_N4Y_e9YH4-gsm7wYKFLUWEcgFfyc83s7yGf_Mlib_2S6L47M6d8NzjVXwbzhKhM2Ir0wzixwxJ3qyxrGuEfb968O3OD_1jWY9s8OVk98NS47rfQDaDWWpDR1wqmJzUFUXqb22a15MxloTXxbL88hM_cBAWRpqO9HxCGadk.jpg"&gt;&lt;/p&gt;&lt;p&gt;</w:t>
      </w:r>
      <w:r>
        <w:rPr>
          <w:sz w:val="32"/>
          <w:szCs w:val="32"/>
        </w:rPr>
        <w:t>今天回望过去，我知道那些曾经被误认为是安慰剂的小瓶子，其实却是我精神世界上最可怕敌人的形象。它们教会了我珍惜健康，也让我明白，没有什么比面对现实更重要，比勇敢站起来更关键。如果你正在经历类似的困境，请相信，有希望，有救赎，而且不要害怕向外求助，因为只有这样，你才能真正地解脱出来，从而拥抱属于你的光明未来。</w:t>
      </w:r>
      <w:r>
        <w:rPr>
          <w:sz w:val="32"/>
          <w:szCs w:val="32"/>
        </w:rPr>
        <w:t>&lt;/p&gt;&lt;p&gt;&lt;a href = "/doc/946355-</w:t>
      </w:r>
      <w:r>
        <w:rPr>
          <w:sz w:val="32"/>
          <w:szCs w:val="32"/>
        </w:rPr>
        <w:t>恶性依赖我的药物成瘾故事</w:t>
      </w:r>
      <w:r>
        <w:rPr>
          <w:sz w:val="32"/>
          <w:szCs w:val="32"/>
        </w:rPr>
        <w:t>.doc" rel="alternate" download="946355-</w:t>
      </w:r>
      <w:r>
        <w:rPr>
          <w:sz w:val="32"/>
          <w:szCs w:val="32"/>
        </w:rPr>
        <w:t>恶性依赖我的药物成瘾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