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影子吃饭时坐他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阳光透过窗户斑驳地洒在桌上。老板娘正在厨房里忙碌着，准备晚饭。她知道今天客人会比较多，因为外面正举行一场重要的商务会议。每个人的脸上都带着紧张和期待，而她要做的是让他们忘记这些压力，用一顿美味的餐点来温暖一下心灵。</w:t>
      </w:r>
      <w:r>
        <w:rPr>
          <w:sz w:val="32"/>
          <w:szCs w:val="32"/>
        </w:rPr>
        <w:t>&lt;/p&gt;&lt;p&gt;&lt;img src="/static-img/g0m0Dlg0_NGYPxxu7Vm3R8DisXiRdhPQMQHxJ0ufOkOlIIBVwECepBwJCZ3JqpFf.jpg"&gt;&lt;/p&gt;&lt;p&gt;</w:t>
      </w:r>
      <w:r>
        <w:rPr>
          <w:sz w:val="32"/>
          <w:szCs w:val="32"/>
        </w:rPr>
        <w:t>吃饭时坐他的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客厅里的沉默</w:t>
      </w:r>
      <w:r>
        <w:rPr>
          <w:sz w:val="32"/>
          <w:szCs w:val="32"/>
        </w:rPr>
        <w:t>&lt;/p&gt;&lt;p&gt;&lt;img src="/static-img/gGre0D_cWsRciEVLavNW4sDisXiRdhPQMQHxJ0ufOkNh0-QMcO2mW4Fqp-QfWEh1H3ZPXzw6lu_HWjg4VrkI0hpVvqtQmEckhWzfaDQkhCdG8FCBkkQooUMuRg52WrwzbetdVZp1XjaLUZX5DjUHOGozHSU98etK61xX4lN1Af9UpOUhjoz9uk0EJNlsjKtbIUwIHb_6mbD4YBX1ouhmmg.jpg"&gt;&lt;/p&gt;&lt;p&gt;</w:t>
      </w:r>
      <w:r>
        <w:rPr>
          <w:sz w:val="32"/>
          <w:szCs w:val="32"/>
        </w:rPr>
        <w:t>客厅里已经排满了人，每个人都各自沉浸在自己的思绪中。桌子上的花瓶仿佛成了唯一活跃的存在，它们轻轻摇曳，发出微弱的声音。这时候，一位身材魁梧、气质不凡的人走进了房间。他穿着一件深色的西装，在这海量白色衬衣与浅蓝颜色相间的小餐馆里显得格外醒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巨大的存在感</w:t>
      </w:r>
      <w:r>
        <w:rPr>
          <w:sz w:val="32"/>
          <w:szCs w:val="32"/>
        </w:rPr>
        <w:t>&lt;/p&gt;&lt;p&gt;&lt;img src="/static-img/giA659vjvg4QL5u9wb6jSMDisXiRdhPQMQHxJ0ufOkNh0-QMcO2mW4Fqp-QfWEh1H3ZPXzw6lu_HWjg4VrkI0hpVvqtQmEckhWzfaDQkhCdG8FCBkkQooUMuRg52WrwzbetdVZp1XjaLUZX5DjUHOGozHSU98etK61xX4lN1Af9UpOUhjoz9uk0EJNlsjKtbIUwIHb_6mbD4YBX1ouhmmg.jpg"&gt;&lt;/p&gt;&lt;p&gt;</w:t>
      </w:r>
      <w:r>
        <w:rPr>
          <w:sz w:val="32"/>
          <w:szCs w:val="32"/>
        </w:rPr>
        <w:t>他坐在最大的圆桌旁，那个位置本应是空出来给特别嘉宾，但现在它成为了这个男人占据的一部分。那份巨大的存在感，不仅体现在他的身高和宽肩膀，还有他那坚定而自信的眼神。在那个瞬间，每个人都感觉到了自己的渺小，他就像是一个无形的大树，支撑起整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对话中的空白</w:t>
      </w:r>
      <w:r>
        <w:rPr>
          <w:sz w:val="32"/>
          <w:szCs w:val="32"/>
        </w:rPr>
        <w:t>&lt;/p&gt;&lt;p&gt;&lt;img src="/static-img/LpsFoq8jbGd4TdhDWye_g8DisXiRdhPQMQHxJ0ufOkNh0-QMcO2mW4Fqp-QfWEh1H3ZPXzw6lu_HWjg4VrkI0hpVvqtQmEckhWzfaDQkhCdG8FCBkkQooUMuRg52WrwzbetdVZp1XjaLUZX5DjUHOGozHSU98etK61xX4lN1Af9UpOUhjoz9uk0EJNlsjKtbIUwIHb_6mbD4YBX1ouhmmg.jpg"&gt;&lt;/p&gt;&lt;p&gt;</w:t>
      </w:r>
      <w:r>
        <w:rPr>
          <w:sz w:val="32"/>
          <w:szCs w:val="32"/>
        </w:rPr>
        <w:t>人们开始尝试打破这份沉默，但很快发现，只有当提到某些共同的话题或是对方主动开口时，他们才能够稍微接近于正常交流。而那个男人，则像是被遗忘了一样，他只专注于自己的事情，没有任何迹象表明他意识到了周围环境中的变化。他只是稳定地用筷子夹菜，用茶杯喝水，就像是没有其他任何事情发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食物与言语之间</w:t>
      </w:r>
      <w:r>
        <w:rPr>
          <w:sz w:val="32"/>
          <w:szCs w:val="32"/>
        </w:rPr>
        <w:t>&lt;/p&gt;&lt;p&gt;&lt;img src="/static-img/nn0kk4voUxxy5vq6GJna7cDisXiRdhPQMQHxJ0ufOkNh0-QMcO2mW4Fqp-QfWEh1H3ZPXzw6lu_HWjg4VrkI0hpVvqtQmEckhWzfaDQkhCdG8FCBkkQooUMuRg52WrwzbetdVZp1XjaLUZX5DjUHOGozHSU98etK61xX4lN1Af9UpOUhjoz9uk0EJNlsjKtbIUwIHb_6mbD4YBX1ouhmmg.jpg"&gt;&lt;/p&gt;&lt;p&gt;</w:t>
      </w:r>
      <w:r>
        <w:rPr>
          <w:sz w:val="32"/>
          <w:szCs w:val="32"/>
        </w:rPr>
        <w:t>尽管如此，这个男人的出现并没有完全阻止人们交流。反而，有一种奇妙的情况发生——大家开始更注意彼此说话，更珍惜那些简单又温馨的话语。一盘盘精致的小菜、一壶壶热腾腾的汤，都成为了他们交谈的话题，而那个巨大的存在，被渐渐融入到这个互动中去了。当人们说出“吃饭时坐他的巨大”，它们不再仅仅是一句描述，而是包含了更多的情感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告别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切似乎回归到了平常。但当最后一道甜点被送上了桌，当所有人纷纷离开后，只剩下那位男士一个人留在那里，他抬头看向窗外，是夜幕低垂，也是新的开始。在这个过程中，“吃饭时坐他的巨大”不再是一个单纯的事实，而是一个可以触及内心深处的情感连接，即便是在最普通的情况下，也能引发思考，让我们更加珍惜那些共同经历的人际关系和美好的瞬间。</w:t>
      </w:r>
      <w:r>
        <w:rPr>
          <w:sz w:val="32"/>
          <w:szCs w:val="32"/>
        </w:rPr>
        <w:t>&lt;/p&gt;&lt;p&gt;&lt;a href = "/doc/946357-</w:t>
      </w:r>
      <w:r>
        <w:rPr>
          <w:sz w:val="32"/>
          <w:szCs w:val="32"/>
        </w:rPr>
        <w:t>巨大的影子吃饭时坐他的沉默</w:t>
      </w:r>
      <w:r>
        <w:rPr>
          <w:sz w:val="32"/>
          <w:szCs w:val="32"/>
        </w:rPr>
        <w:t>.doc" rel="alternate" download="946357-</w:t>
      </w:r>
      <w:r>
        <w:rPr>
          <w:sz w:val="32"/>
          <w:szCs w:val="32"/>
        </w:rPr>
        <w:t>巨大的影子吃饭时坐他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