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得意马蹄疾岳少帅独赏花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得意马蹄疾，岳少帅独赏花前</w:t>
      </w:r>
      <w:r>
        <w:rPr>
          <w:sz w:val="32"/>
          <w:szCs w:val="32"/>
        </w:rPr>
        <w:t>&lt;/p&gt;&lt;p&gt;&lt;img src="/static-img/ijzOFsafCc-V4v5hYO_hPMO0QNg3-J8MypIrGXAKJJl-AM3Zat_N74jLSPpXRtkZ.png"&gt;&lt;/p&gt;&lt;p&gt;</w:t>
      </w:r>
      <w:r>
        <w:rPr>
          <w:sz w:val="32"/>
          <w:szCs w:val="32"/>
        </w:rPr>
        <w:t>在这繁华的都市中，有一位名叫岳的小伙子，他的名字虽不起眼，但他的性格却让人难以忘怀。岳是一个特别懂得如何主动求欢的人，他总是能在别人最需要的时候出现，让对方感受到他对他们的关心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因为工作压力过大，连续几天都没出来玩。岳知道这个朋友最近很忙，所以他特意带了一束鲜花去找他。他敲开了朋友家的门，对面无人的时候，他又等待着。直到朋友疲惫地走出家门，看到的是一个微笑的脸庞和一束美丽的鲜花。他说：“我知道你最近很辛苦，我想给你一点小惊喜。”那天，他们一起去了山上散步，享受了自然赋予的一片宁静。</w:t>
      </w:r>
      <w:r>
        <w:rPr>
          <w:sz w:val="32"/>
          <w:szCs w:val="32"/>
        </w:rPr>
        <w:t>&lt;/p&gt;&lt;p&gt;&lt;img src="/static-img/tlX2qqwwi7u8LhnDmyTpFMO0QNg3-J8MypIrGXAKJJnNWiQrBdcrEtDC5B74CfqJKd97E-hNa5YbOcl4Z0xMdg.png"&gt;&lt;/p&gt;&lt;p&gt;</w:t>
      </w:r>
      <w:r>
        <w:rPr>
          <w:sz w:val="32"/>
          <w:szCs w:val="32"/>
        </w:rPr>
        <w:t>再比如，在一次聚会上，一位女孩感到非常孤单，因为她刚刚结束了一段恋情，她的心情低落而自闭。岳注意到了她的情况，所以主动向她走过去，并开始聊起一些轻松的话题。在谈话中，他巧妙地引导话题，让女孩渐渐地打开心扉，最终两人成了好友，那个夜晚，也成为了她重燃希望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们感到孤单或是压力山大时，只需有人主动伸出援手，就能让我们感觉到温暖与支持。这正是岳所展现出的“岳主动求欢”的魅力。他用自己的方式，不断地寻找机会，用真诚与细心去触碰每一个人，让周围的人都感受到被理解和被珍惜。</w:t>
      </w:r>
      <w:r>
        <w:rPr>
          <w:sz w:val="32"/>
          <w:szCs w:val="32"/>
        </w:rPr>
        <w:t>&lt;/p&gt;&lt;p&gt;&lt;img src="/static-img/2VZlueaYM3dF5QPQIxZpQsO0QNg3-J8MypIrGXAKJJnNWiQrBdcrEtDC5B74CfqJKd97E-hNa5YbOcl4Z0xMdg.png"&gt;&lt;/p&gt;&lt;p&gt;</w:t>
      </w:r>
      <w:r>
        <w:rPr>
          <w:sz w:val="32"/>
          <w:szCs w:val="32"/>
        </w:rPr>
        <w:t>在现代社会，我们常常缺乏这样的关怀。但如果像岳这样的人更多，我们或许能够发现生活中的美好之处，更容易找到属于自己的幸福。而对于那些已经拥有这样的爱者们来说，这份爱可能就是生命中最宝贵的情感纽带，它连接着彼此的心灵，为我们的世界增添了一抹温馨色彩。</w:t>
      </w:r>
      <w:r>
        <w:rPr>
          <w:sz w:val="32"/>
          <w:szCs w:val="32"/>
        </w:rPr>
        <w:t>&lt;/p&gt;&lt;p&gt;&lt;a href = "/doc/946361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岳少帅独赏花前</w:t>
      </w:r>
      <w:r>
        <w:rPr>
          <w:sz w:val="32"/>
          <w:szCs w:val="32"/>
        </w:rPr>
        <w:t>.doc" rel="alternate" download="946361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得意马蹄疾岳少帅独赏花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