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哇他怎么这么猛啊我的前任竟然在社交媒体上成为网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翻开手机，看到了一个消息，我的前任张伟在社交媒体上竟然成为网红了。哇他怎么这么猛啊！当时的我简直不敢置信，转眼间，那个曾经的普通大学生，如今已是网上的焦点人物。</w:t>
      </w:r>
      <w:r>
        <w:rPr>
          <w:sz w:val="32"/>
          <w:szCs w:val="32"/>
        </w:rPr>
        <w:t>&lt;/p&gt;&lt;p&gt;&lt;img src="/static-img/Mjit5NNcbBpamHwxpkyHr6B3wXcZTdvHNBFIpBHQ8ExX32VjBfKTtJiCRzREtOEV.jpg"&gt;&lt;/p&gt;&lt;p&gt;</w:t>
      </w:r>
      <w:r>
        <w:rPr>
          <w:sz w:val="32"/>
          <w:szCs w:val="32"/>
        </w:rPr>
        <w:t>回想起我们在校园里的日子，那个总是低调的张伟，现在却在每个热门平台上都有着数以万计的粉丝。我甚至怀疑自己是否真的看错了，他那个时候只会埋头苦读，不太关心外界的事务。现在看来，他似乎完全改变了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内容主要是关于科技和创新，这让我有些意外，因为我们大学的时候，他对这些领域并不是特别感兴趣。不过，看着他现在如何深入浅出地解释复杂概念，让人觉得既高大上又易于理解，我不得不承认他的变化确实令人钦佩。</w:t>
      </w:r>
      <w:r>
        <w:rPr>
          <w:sz w:val="32"/>
          <w:szCs w:val="32"/>
        </w:rPr>
        <w:t>&lt;/p&gt;&lt;p&gt;&lt;img src="/static-img/Sz8O5-jhzsyziq7BECONEaB3wXcZTdvHNBFIpBHQ8EyD8JvGe15cpdy2ZOxY5rWDSTx76K962tBlMceWwFyZmI7p5uiFu042S6NZFHwawMnpAmhxrdoRe65driNCpE0n0IBvnUVFTHluDlPXoXZOBY0QsXKRa4PyZThGE16mcze0Q2R2S4TGYfi54v9yRrvS.png"&gt;&lt;/p&gt;&lt;p&gt;</w:t>
      </w:r>
      <w:r>
        <w:rPr>
          <w:sz w:val="32"/>
          <w:szCs w:val="32"/>
        </w:rPr>
        <w:t>这次偶然看到他的一条直播，竟然吸引了几千人的观看量。当时场面实在让人瞠目结舌。他轻松自在地分享自己的见解，同时也回答了一些观众的问题。在整个过程中，他始终保持着一种超脱与平静，这种状态仿佛让人看到了另一种层面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内心有一些复杂的情绪，但看着那些跟随者对他的忠诚和支持，也让我感到一些安慰。或许，在某种程度上，我们彼此都成长了，都找到了属于自己的道路。我虽然依旧有些难以接受，但愿张伟能够继续保持这个状态，不断地给世界带去正能量。</w:t>
      </w:r>
      <w:r>
        <w:rPr>
          <w:sz w:val="32"/>
          <w:szCs w:val="32"/>
        </w:rPr>
        <w:t>&lt;/p&gt;&lt;p&gt;&lt;img src="/static-img/-atp8deYJtl2OiL-ZgPSo6B3wXcZTdvHNBFIpBHQ8EyD8JvGe15cpdy2ZOxY5rWDSTx76K962tBlMceWwFyZmI7p5uiFu042S6NZFHwawMnpAmhxrdoRe65driNCpE0n0IBvnUVFTHluDlPXoXZOBY0QsXKRa4PyZThGE16mcze0Q2R2S4TGYfi54v9yRrvS.jpg"&gt;&lt;/p&gt;&lt;p&gt;</w:t>
      </w:r>
      <w:r>
        <w:rPr>
          <w:sz w:val="32"/>
          <w:szCs w:val="32"/>
        </w:rPr>
        <w:t>哇他怎么这么猛啊？这句话渐渐变得像是对过去的一个致敬，对于那个曾经默默无闻的小伙伴的一种赞赏。而对于未来的预期，却更加充满期待和好奇——接下来张伟又将走多远呢？</w:t>
      </w:r>
      <w:r>
        <w:rPr>
          <w:sz w:val="32"/>
          <w:szCs w:val="32"/>
        </w:rPr>
        <w:t>&lt;/p&gt;&lt;p&gt;&lt;a href = "/doc/946367-</w:t>
      </w:r>
      <w:r>
        <w:rPr>
          <w:sz w:val="32"/>
          <w:szCs w:val="32"/>
        </w:rPr>
        <w:t>哇他怎么这么猛啊我的前任竟然在社交媒体上成为网红</w:t>
      </w:r>
      <w:r>
        <w:rPr>
          <w:sz w:val="32"/>
          <w:szCs w:val="32"/>
        </w:rPr>
        <w:t>.doc" rel="alternate" download="946367-</w:t>
      </w:r>
      <w:r>
        <w:rPr>
          <w:sz w:val="32"/>
          <w:szCs w:val="32"/>
        </w:rPr>
        <w:t>哇他怎么这么猛啊我的前任竟然在社交媒体上成为网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