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金呆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菲克老虎的成功之道，以及如何通过“金呆了”这一概念，来实现个人财富的增长和生活质量的提升。以下是我们对此主题的六点论述：</w:t>
      </w:r>
      <w:r>
        <w:rPr>
          <w:sz w:val="32"/>
          <w:szCs w:val="32"/>
        </w:rPr>
        <w:t>&lt;/p&gt;&lt;p&gt;&lt;img src="/static-img/9CILJhaW9-Dqkdh8OBYUdK16jbISFthSg_EgWby962GlcsUBfXq65hPE1rZPAqo6.png"&gt;&lt;/p&gt;&lt;p&gt;</w:t>
      </w:r>
      <w:r>
        <w:rPr>
          <w:sz w:val="32"/>
          <w:szCs w:val="32"/>
        </w:rPr>
        <w:t>价值投资与长期持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菲克老虎金呆了》的核心理念中，投资者被鼓励采取价值投资策略，即寻找那些价格低于其内在价值的资产，并持有这些资产直到它们回归其合理水平。这种长期视角帮助投资者避免市场短期波动带来的影响，从而实现稳定的收益。</w:t>
      </w:r>
      <w:r>
        <w:rPr>
          <w:sz w:val="32"/>
          <w:szCs w:val="32"/>
        </w:rPr>
        <w:t>&lt;/p&gt;&lt;p&gt;&lt;img src="/static-img/NaB77SdEC6CSEdeRavAnJq16jbISFthSg_EgWby962E9sC1G4Mp_FvoX-rTwg6TZ9arQRQ1sHKnh-T7S4Vtled1S_vB6Z091OmAxoQ7ZEgqA_M3Vgrd-8YuPN7gwa4Ri.png"&gt;&lt;/p&gt;&lt;p&gt;</w:t>
      </w:r>
      <w:r>
        <w:rPr>
          <w:sz w:val="32"/>
          <w:szCs w:val="32"/>
        </w:rPr>
        <w:t>风险管理与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克老虎强调风险管理是成功投资不可或缺的一环。这涉及到分散投资组合，以减少单一资产类别暴露给市场波动带来的风险。此外，“金呆了”还提倡利用不同类型的金融工具，如股票、债券、房地产等，为客户提供更加稳健和高效的财务规划。</w:t>
      </w:r>
      <w:r>
        <w:rPr>
          <w:sz w:val="32"/>
          <w:szCs w:val="32"/>
        </w:rPr>
        <w:t>&lt;/p&gt;&lt;p&gt;&lt;img src="/static-img/BzI9LjqIRthzJl10EFKue616jbISFthSg_EgWby962E9sC1G4Mp_FvoX-rTwg6TZ9arQRQ1sHKnh-T7S4Vtled1S_vB6Z091OmAxoQ7ZEgqA_M3Vgrd-8YuPN7gwa4Ri.png"&gt;&lt;/p&gt;&lt;p&gt;</w:t>
      </w:r>
      <w:r>
        <w:rPr>
          <w:sz w:val="32"/>
          <w:szCs w:val="32"/>
        </w:rPr>
        <w:t>教育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个优秀的投资者，个体需要不断学习和提高自己的专业技能。《菲克老虎金呆了》不仅提供具体的财经知识，还鼓励读者从其他领域如心理学、哲学等获取洞察力，这些都有助于更好地理解市场动态并做出明智决策。</w:t>
      </w:r>
      <w:r>
        <w:rPr>
          <w:sz w:val="32"/>
          <w:szCs w:val="32"/>
        </w:rPr>
        <w:t>&lt;/p&gt;&lt;p&gt;&lt;img src="/static-img/2jEhBj7pMXV59Kac1dfHD616jbISFthSg_EgWby962E9sC1G4Mp_FvoX-rTwg6TZ9arQRQ1sHKnh-T7S4Vtled1S_vB6Z091OmAxoQ7ZEgqA_M3Vgrd-8YuPN7gwa4Ri.png"&gt;&lt;/p&gt;&lt;p&gt;</w:t>
      </w:r>
      <w:r>
        <w:rPr>
          <w:sz w:val="32"/>
          <w:szCs w:val="32"/>
        </w:rPr>
        <w:t>心态与意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钱管理不仅仅是关于数字，更是一种精神状态。在“金呆了”的世界里，对待钱币的心态至关重要。一方面要保持谦逊，不因一时之利而放弃原则；另一方面，要具备坚韧不拔的心理素质，以应对各种挑战和逆境。</w:t>
      </w:r>
      <w:r>
        <w:rPr>
          <w:sz w:val="32"/>
          <w:szCs w:val="32"/>
        </w:rPr>
        <w:t>&lt;/p&gt;&lt;p&gt;&lt;img src="/static-img/f_e5z1omIiu8DdF1Gf2lp616jbISFthSg_EgWby962E9sC1G4Mp_FvoX-rTwg6TZ9arQRQ1sHKnh-T7S4Vtled1S_vB6Z091OmAxoQ7ZEgqA_M3Vgrd-8YuPN7gwa4Ri.jpg"&gt;&lt;/p&gt;&lt;p&gt;</w:t>
      </w:r>
      <w:r>
        <w:rPr>
          <w:sz w:val="32"/>
          <w:szCs w:val="32"/>
        </w:rPr>
        <w:t>实践经验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固然重要，但最好的教训来自实践。通过亲身操作，学习如何处理不同的情景，并根据实际情况调整策略。这也意味着持续关注行业发展趋势以及经济环境变化，以便及时调整投入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菲克老虎金呆了》强调的是一个基于信任和互助的小型社区，其成员相互支持，在共同成长过程中分享信息资源。这体现了一种合作共赢的心态，有助于每个人在追求个人目标同时，也为整个社会贡献力量。</w:t>
      </w:r>
      <w:r>
        <w:rPr>
          <w:sz w:val="32"/>
          <w:szCs w:val="32"/>
        </w:rPr>
        <w:t>&lt;/p&gt;&lt;p&gt;&lt;a href = "/doc/946372-</w:t>
      </w:r>
      <w:r>
        <w:rPr>
          <w:sz w:val="32"/>
          <w:szCs w:val="32"/>
        </w:rPr>
        <w:t>菲克老虎金呆了总结</w:t>
      </w:r>
      <w:r>
        <w:rPr>
          <w:sz w:val="32"/>
          <w:szCs w:val="32"/>
        </w:rPr>
        <w:t>.doc" rel="alternate" download="946372-</w:t>
      </w:r>
      <w:r>
        <w:rPr>
          <w:sz w:val="32"/>
          <w:szCs w:val="32"/>
        </w:rPr>
        <w:t>菲克老虎金呆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