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罪犯心理揭秘犯罪动机背后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是研究刑法学、心理学和社会学的重要议题。了解犯罪者的动机有助于我们更好地预防和打击犯罪，同时也能为法律制定提供科学依据。以下是对此主题的六个重点描述：</w:t>
      </w:r>
      <w:r>
        <w:rPr>
          <w:sz w:val="32"/>
          <w:szCs w:val="32"/>
        </w:rPr>
        <w:t>&lt;/p&gt;&lt;p&gt;&lt;img src="/static-img/Ha5GSD3d22M7iz5x9eBsexak9Mec4lev-1T9--KWz0_D5QnvjAXaitAqJCVXIPJH.jpg"&gt;&lt;/p&gt;&lt;p&gt;</w:t>
      </w:r>
      <w:r>
        <w:rPr>
          <w:sz w:val="32"/>
          <w:szCs w:val="32"/>
        </w:rPr>
        <w:t>内在动机：这是指罪犯内部的心理状态或情感，引发其行为的原因可能包括个人问题、社会隔离、心理疾病等。在这种情况下，罪犯往往缺乏自我约束力，他们无法有效地控制自己的冲动，这些冲动可能是由于长期积累而形成的情绪困扰，如愤怒、嫉妒或者报复心。</w:t>
      </w:r>
      <w:r>
        <w:rPr>
          <w:sz w:val="32"/>
          <w:szCs w:val="32"/>
        </w:rPr>
        <w:t>&lt;/p&gt;&lt;p&gt;</w:t>
      </w:r>
      <w:r>
        <w:rPr>
          <w:sz w:val="32"/>
          <w:szCs w:val="32"/>
        </w:rPr>
        <w:t>外在环境因素：外部环境对于一个人的行为举止有着深远影响。贫穷家庭背景、高失业率、家庭暴力等都可能成为一个人转向犯罪道路的一个推手。而且，由于社会经济差距加剧，一些人为了生存而不得不走上非法途径，这种情况下所谓的“迫不得已”变成了他们选择违法行为的主要理由。</w:t>
      </w:r>
      <w:r>
        <w:rPr>
          <w:sz w:val="32"/>
          <w:szCs w:val="32"/>
        </w:rPr>
        <w:t>&lt;/p&gt;&lt;p&gt;&lt;img src="/static-img/dm8fsJlkHIsT12sG65NQiBak9Mec4lev-1T9--KWz0_y23rCPVmJKxuHP4V4DUJqFR3XrrKRcWeJ88wUiiCMeVb9ciByYmr8Dg2YGK83g9IVBWNx5JxyeE0L-PtusuixkowHGl3d92S2wdcAHbgo4fOFmWqmac_hNEDxngP_X6e4l0Rfb_c6n9ZPhs66LWvFFixrNDsSN8M2GejAa9Z0RA.jpg"&gt;&lt;/p&gt;&lt;p&gt;</w:t>
      </w:r>
      <w:r>
        <w:rPr>
          <w:sz w:val="32"/>
          <w:szCs w:val="32"/>
        </w:rPr>
        <w:t>社会文化影响：个体的一系列价值观念和信仰都是由其成长过程中所接触到的文化传统决定的。如果一个人的周围环境鼓励了某些形式的不道德或违法行为，那么这个人很容易被这些文化模式所吸引并模仿。比如，在某些地区强调的是“报复”或“维权”，人们就会倾向于通过暴力手段来解决问题。</w:t>
      </w:r>
      <w:r>
        <w:rPr>
          <w:sz w:val="32"/>
          <w:szCs w:val="32"/>
        </w:rPr>
        <w:t>&lt;/p&gt;&lt;p&gt;</w:t>
      </w:r>
      <w:r>
        <w:rPr>
          <w:sz w:val="32"/>
          <w:szCs w:val="32"/>
        </w:rPr>
        <w:t>法律制度缺陷：如果法律体系中的规定过于宽松，或执法不力，这也会激发一些人去寻求非正当的手段来实现自己的利益。这类似于说，如果没有足够严格的手段来惩罚那些违反规则的人，那么他们就不会感到害怕从而去做出错误的事情。</w:t>
      </w:r>
      <w:r>
        <w:rPr>
          <w:sz w:val="32"/>
          <w:szCs w:val="32"/>
        </w:rPr>
        <w:t>&lt;/p&gt;&lt;p&gt;&lt;img src="/static-img/jj5bjWXBlY4jAo6-V0xTxhak9Mec4lev-1T9--KWz0_y23rCPVmJKxuHP4V4DUJqFR3XrrKRcWeJ88wUiiCMeVb9ciByYmr8Dg2YGK83g9IVBWNx5JxyeE0L-PtusuixkowHGl3d92S2wdcAHbgo4fOFmWqmac_hNEDxngP_X6e4l0Rfb_c6n9ZPhs66LWvFFixrNDsSN8M2GejAa9Z0RA.jpg"&gt;&lt;/p&gt;&lt;p&gt;</w:t>
      </w:r>
      <w:r>
        <w:rPr>
          <w:sz w:val="32"/>
          <w:szCs w:val="32"/>
        </w:rPr>
        <w:t>教育与信息差异：教育水平直接关系到个人理解世界和处理问题方式，而信息获取能力则影响个体对事件发生后正确反应。此外，不同层次的人群接受不同程度的地方法律知识，对待合法性认知也有明显区别，从而导致了不同的行为选择。</w:t>
      </w:r>
      <w:r>
        <w:rPr>
          <w:sz w:val="32"/>
          <w:szCs w:val="32"/>
        </w:rPr>
        <w:t>&lt;/p&gt;&lt;p&gt;</w:t>
      </w:r>
      <w:r>
        <w:rPr>
          <w:sz w:val="32"/>
          <w:szCs w:val="32"/>
        </w:rPr>
        <w:t>犯罪者类型分类：根据不同的理论可以将罪犯分为多种类型，比如功能主义认为大部分犯罪是为了满足物质需要；冲突论则认为犯罪更多是一种社会结构内的问题；再版一贯论认为每一种类型都存在，它们共同构成了现代都市生活中的现实面貌。此外，还有生物决定论，将人类行為归咎於基因影響，這種觀點認為有些行為是由遺傳決定，而不是由環境因素造成。</w:t>
      </w:r>
      <w:r>
        <w:rPr>
          <w:sz w:val="32"/>
          <w:szCs w:val="32"/>
        </w:rPr>
        <w:t>&lt;/p&gt;&lt;p&gt;&lt;img src="/static-img/XVJXvxAB8yUuDRBbruVIxBak9Mec4lev-1T9--KWz0_y23rCPVmJKxuHP4V4DUJqFR3XrrKRcWeJ88wUiiCMeVb9ciByYmr8Dg2YGK83g9IVBWNx5JxyeE0L-PtusuixkowHGl3d92S2wdcAHbgo4fOFmWqmac_hNEDxngP_X6e4l0Rfb_c6n9ZPhs66LWvFFixrNDsSN8M2GejAa9Z0RA.jpg"&gt;&lt;/p&gt;&lt;p&gt;</w:t>
      </w:r>
      <w:r>
        <w:rPr>
          <w:sz w:val="32"/>
          <w:szCs w:val="32"/>
        </w:rPr>
        <w:t>总结来说，探讨</w:t>
      </w:r>
      <w:r>
        <w:rPr>
          <w:sz w:val="32"/>
          <w:szCs w:val="32"/>
        </w:rPr>
        <w:t>criminals and their motives</w:t>
      </w:r>
      <w:r>
        <w:rPr>
          <w:sz w:val="32"/>
          <w:szCs w:val="32"/>
        </w:rPr>
        <w:t>是一个非常复杂的话题涉及到多方面因素，从内在的心理状态到外在环境条件，再到社会文化氛围以及法律制度等各个层面都需要考虑。在实际操作中，我们应该综合运用以上分析结果，以更加全面的视角来处理各种涉及</w:t>
      </w:r>
      <w:r>
        <w:rPr>
          <w:sz w:val="32"/>
          <w:szCs w:val="32"/>
        </w:rPr>
        <w:t>crime</w:t>
      </w:r>
      <w:r>
        <w:rPr>
          <w:sz w:val="32"/>
          <w:szCs w:val="32"/>
        </w:rPr>
        <w:t>的问题。</w:t>
      </w:r>
      <w:r>
        <w:rPr>
          <w:sz w:val="32"/>
          <w:szCs w:val="32"/>
        </w:rPr>
        <w:t>&lt;/p&gt;&lt;p&gt;&lt;a href = "/doc/946376-</w:t>
      </w:r>
      <w:r>
        <w:rPr>
          <w:sz w:val="32"/>
          <w:szCs w:val="32"/>
        </w:rPr>
        <w:t>探索罪犯心理揭秘犯罪动机背后的复杂性</w:t>
      </w:r>
      <w:r>
        <w:rPr>
          <w:sz w:val="32"/>
          <w:szCs w:val="32"/>
        </w:rPr>
        <w:t>.doc" rel="alternate" download="946376-</w:t>
      </w:r>
      <w:r>
        <w:rPr>
          <w:sz w:val="32"/>
          <w:szCs w:val="32"/>
        </w:rPr>
        <w:t>探索罪犯心理揭秘犯罪动机背后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