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韵的军婚止渴与一对一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秋韵坐在书房里，手中紧握着笔，她的思绪却飘到了遥远的地方，那是一个充满战争与牺牲的地方，也是她最终找到了爱情与归宿的地方。</w:t>
      </w:r>
      <w:r>
        <w:rPr>
          <w:sz w:val="32"/>
          <w:szCs w:val="32"/>
        </w:rPr>
        <w:t>&lt;/p&gt;&lt;p&gt;&lt;img src="/static-img/-g2abB6bYkWcVM8MsttZCuF7EPBQtb6ngFG7QcC8HuLigwxfmRseukaqqfoluuaZ.jpg"&gt;&lt;/p&gt;&lt;p&gt;</w:t>
      </w:r>
      <w:r>
        <w:rPr>
          <w:sz w:val="32"/>
          <w:szCs w:val="32"/>
        </w:rPr>
        <w:t>点一：军婚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的时候，秋韵穿上了红色的军装，成为了一名战士。在一次偶然的机会下，她遇见了他——一个英俊、坚毅、且深藏着温柔的一位将领。他们被安排结婚，这个决定既出于战略需要，也是为了增强士气。他们之间并没有多余的情感纠葛，只是一种政治上的联姻。但是，他们从未想过，这场停战之约会变成他们生命中的转折点。</w:t>
      </w:r>
      <w:r>
        <w:rPr>
          <w:sz w:val="32"/>
          <w:szCs w:val="32"/>
        </w:rPr>
        <w:t>&lt;/p&gt;&lt;p&gt;&lt;img src="/static-img/3Br56KozB47qT0TMOrK7NOF7EPBQtb6ngFG7QcC8HuJgFv6dqTbV9IlHE-x4NZa1tM8rVALDHp0jbMijY1dljmeZe3Isae4z3ofJjg-6qHxE27Sss6A0O3-kyex5Wddp3a4XMCJt3yJAXjtyLs5YKg.jpg"&gt;&lt;/p&gt;&lt;p&gt;</w:t>
      </w:r>
      <w:r>
        <w:rPr>
          <w:sz w:val="32"/>
          <w:szCs w:val="32"/>
        </w:rPr>
        <w:t>点二：战争中的相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一起面对前线的险恶，与敌人交锋。每当夜幕降临时，他总是在她的身边安慰她，让她知道无论何时，他都在保护她。这份相互依赖渐渐生长成了深厚的情谊。他不仅是一名优秀的指挥官，更是我心中唯一值得信赖的人。在他眼中，无论世界如何动荡，他只愿守护这份纯洁而真挚的情感。</w:t>
      </w:r>
      <w:r>
        <w:rPr>
          <w:sz w:val="32"/>
          <w:szCs w:val="32"/>
        </w:rPr>
        <w:t>&lt;/p&gt;&lt;p&gt;&lt;img src="/static-img/zY7GeRfw74qTe1QSqsN7S-F7EPBQtb6ngFG7QcC8HuJgFv6dqTbV9IlHE-x4NZa1tM8rVALDHp0jbMijY1dljmeZe3Isae4z3ofJjg-6qHxE27Sss6A0O3-kyex5Wddp3a4XMCJt3yJAXjtyLs5YKg.jpg"&gt;&lt;/p&gt;&lt;p&gt;</w:t>
      </w:r>
      <w:r>
        <w:rPr>
          <w:sz w:val="32"/>
          <w:szCs w:val="32"/>
        </w:rPr>
        <w:t>点三：止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血腥与火药味的地球上，他们也无法避免那些让人感到疲惫和绝望的事情。他因为战斗而失去了一些重要的人，而她则因为看到太多痛苦而变得内心空洞。她们试图通过旅行来忘记一切，但那种孤独和悲伤似乎就像瘟疫一样蔓延，不断侵蚀着他们的心灵。当所有希望都快要消失的时候，是他用他的勇敢给了她们新的生活。</w:t>
      </w:r>
      <w:r>
        <w:rPr>
          <w:sz w:val="32"/>
          <w:szCs w:val="32"/>
        </w:rPr>
        <w:t>&lt;/p&gt;&lt;p&gt;&lt;img src="/static-img/PIma2YBwWi8xFOcfiA0NcuF7EPBQtb6ngFG7QcC8HuJgFv6dqTbV9IlHE-x4NZa1tM8rVALDHp0jbMijY1dljmeZe3Isae4z3ofJjg-6qHxE27Sss6A0O3-kyex5Wddp3a4XMCJt3yJAXjtyLs5YKg.jpg"&gt;&lt;/p&gt;&lt;p&gt;</w:t>
      </w:r>
      <w:r>
        <w:rPr>
          <w:sz w:val="32"/>
          <w:szCs w:val="32"/>
        </w:rPr>
        <w:t>点四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他们决定放弃逃避，因为只有面对现实才能找到真正解脱。那时候，她开始明白，为爱献身并不意味着放弃自我，而是在另一种形式下继续活下去。于是，他们选择走向彼此，每一步都是在为那份能够带给我们力量和安宁的事物付出努力。而在这段时间里，他们学会了珍惜每一个瞬间，每一次呼吸，都像是能让世界停止旋转的一刻。</w:t>
      </w:r>
      <w:r>
        <w:rPr>
          <w:sz w:val="32"/>
          <w:szCs w:val="32"/>
        </w:rPr>
        <w:t>&lt;/p&gt;&lt;p&gt;&lt;img src="/static-img/f1ZcsF8NI1McLwJOSShc9OF7EPBQtb6ngFG7QcC8HuJgFv6dqTbV9IlHE-x4NZa1tM8rVALDHp0jbMijY1dljmeZe3Isae4z3ofJjg-6qHxE27Sss6A0O3-kyex5Wddp3a4XMCJt3yJAXjtyLs5YKg.jpg"&gt;&lt;/p&gt;&lt;p&gt;</w:t>
      </w:r>
      <w:r>
        <w:rPr>
          <w:sz w:val="32"/>
          <w:szCs w:val="32"/>
        </w:rPr>
        <w:t>点五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作者回忆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秋韵坐下来写下这些文字时，她已经是个老人了，但那个年代里的经历仍旧清晰如画。她的手笔流畅地记录下了自己的故事，以及那些曾经陪伴左右但又不得不离开的人们。这本书，就是她用生命体验所编织出的诗篇，它传递的是关于勇气、爱情以及人类精神永恒不朽的一切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一页关闭，我们仿佛听到那本书发出了沉默的声音。一种平静、一种承诺、一种对于未来不断追求美好生活态度，被秋韵以如此细腻的情感所展现。这就是《止渴军婚》——一部讲述两颗心如何在混乱中寻找彼此，一步步走向光明，并最终成为彼此命运不可或缺的一部分的小说。此外，还有许多其他故事等待人们去发现它们，就像 秋韵创作文学作品一般，从历史沧桑中汲取养分，用文字勾勒出时代背景下的英雄人物，最终呈现给世人的宝贵财富。</w:t>
      </w:r>
      <w:r>
        <w:rPr>
          <w:sz w:val="32"/>
          <w:szCs w:val="32"/>
        </w:rPr>
        <w:t>&lt;/p&gt;&lt;p&gt;&lt;a href = "/doc/946386-</w:t>
      </w:r>
      <w:r>
        <w:rPr>
          <w:sz w:val="32"/>
          <w:szCs w:val="32"/>
        </w:rPr>
        <w:t>秋韵的军婚止渴与一对一的爱恋故事</w:t>
      </w:r>
      <w:r>
        <w:rPr>
          <w:sz w:val="32"/>
          <w:szCs w:val="32"/>
        </w:rPr>
        <w:t>.doc" rel="alternate" download="946386-</w:t>
      </w:r>
      <w:r>
        <w:rPr>
          <w:sz w:val="32"/>
          <w:szCs w:val="32"/>
        </w:rPr>
        <w:t>秋韵的军婚止渴与一对一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