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疾风知劲草探索自然界中的力量与韧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疾风知劲草：探索自然界中的力量与韧性</w:t>
      </w:r>
      <w:r>
        <w:rPr>
          <w:sz w:val="32"/>
          <w:szCs w:val="32"/>
        </w:rPr>
        <w:t>&lt;/p&gt;&lt;p&gt;&lt;img src="/static-img/CXYwIT5nRHLxb8i3uoQKd6UT1Z5ipKVW3Y8S0_Diq2sQxjjzU6BmZkXRleoFZiEL.jpeg"&gt;&lt;/p&gt;&lt;p&gt;</w:t>
      </w:r>
      <w:r>
        <w:rPr>
          <w:sz w:val="32"/>
          <w:szCs w:val="32"/>
        </w:rPr>
        <w:t>在这片广阔的世界里，有一种植物，它不仅仅是被动地随着季节的更替而生长和凋谢，而是在极端环境中展现出惊人的生命力。这种植物就是我们今天要讨论的“疾风知劲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&lt;img src="/static-img/nCsXthqsr0BDuNOFTO7-5qUT1Z5ipKVW3Y8S0_Diq2vrFKxqhaXpnispt-PFimp85REhJRabZm664CyeXV9couXoHKKRZnYVk8YhEDibenSlSu-ck3QYnufufRvEC-zfLSBybQszH-DQMYlUvtB-jAyvtSjjjQZwscDuNZiU4l8.jpeg"&gt;&lt;/p&gt;&lt;p&gt;</w:t>
      </w:r>
      <w:r>
        <w:rPr>
          <w:sz w:val="32"/>
          <w:szCs w:val="32"/>
        </w:rPr>
        <w:t>疾风知劲草能够在多种复杂环境下生存，这种能力源于其根系深入地下，能够吸收到丰富的水分和营养素。同时，它还拥有较好的抗旱特性，可以在干旱时期通过闭合叶片来减少水分蒸发，从而保存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繁殖</w:t>
      </w:r>
      <w:r>
        <w:rPr>
          <w:sz w:val="32"/>
          <w:szCs w:val="32"/>
        </w:rPr>
        <w:t>&lt;/p&gt;&lt;p&gt;&lt;img src="/static-img/6PkDsPzj3mJCFkJ0rYuMVKUT1Z5ipKVW3Y8S0_Diq2vrFKxqhaXpnispt-PFimp85REhJRabZm664CyeXV9couXoHKKRZnYVk8YhEDibenSlSu-ck3QYnufufRvEC-zfLSBybQszH-DQMYlUvtB-jAyvtSjjjQZwscDuNZiU4l8.jpeg"&gt;&lt;/p&gt;&lt;p&gt;</w:t>
      </w:r>
      <w:r>
        <w:rPr>
          <w:sz w:val="32"/>
          <w:szCs w:val="32"/>
        </w:rPr>
        <w:t>疾风知劲草具有快速繁殖的特点，尤其是在恶劣条件下它可以迅速扩散开来。这是因为它可以通过子实体（如种子、鳞片等）进行传播，并且它们非常容易落在地面上结实。此外，这种植物还能通过分株或植株断裂自我繁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寒耐热</w:t>
      </w:r>
      <w:r>
        <w:rPr>
          <w:sz w:val="32"/>
          <w:szCs w:val="32"/>
        </w:rPr>
        <w:t>&lt;/p&gt;&lt;p&gt;&lt;img src="/static-img/FVuiypabkiqTqU3ADrnYdqUT1Z5ipKVW3Y8S0_Diq2vrFKxqhaXpnispt-PFimp85REhJRabZm664CyeXV9couXoHKKRZnYVk8YhEDibenSlSu-ck3QYnufufRvEC-zfLSBybQszH-DQMYlUvtB-jAyvtSjjjQZwscDuNZiU4l8.jpeg"&gt;&lt;/p&gt;&lt;p&gt;</w:t>
      </w:r>
      <w:r>
        <w:rPr>
          <w:sz w:val="32"/>
          <w:szCs w:val="32"/>
        </w:rPr>
        <w:t>不论是寒冷还是炎热，疾风知劲草都表现出了显著的忍受能力。在严酷的冬季，它会进入休眠状态；到了炎热夏日，它则学会了保护自己，不让过多阳光直射，以免造成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病防疫</w:t>
      </w:r>
      <w:r>
        <w:rPr>
          <w:sz w:val="32"/>
          <w:szCs w:val="32"/>
        </w:rPr>
        <w:t>&lt;/p&gt;&lt;p&gt;&lt;img src="/static-img/19mPWisPgBXtvu-hRvROKaUT1Z5ipKVW3Y8S0_Diq2vrFKxqhaXpnispt-PFimp85REhJRabZm664CyeXV9couXoHKKRZnYVk8YhEDibenSlSu-ck3QYnufufRvEC-zfLSBybQszH-DQMYlUvtB-jAyvtSjjjQZwscDuNZiU4l8.jpeg"&gt;&lt;/p&gt;&lt;p&gt;</w:t>
      </w:r>
      <w:r>
        <w:rPr>
          <w:sz w:val="32"/>
          <w:szCs w:val="32"/>
        </w:rPr>
        <w:t>这种植物具备天然的一些防御机制，如产生化学物质以抵御细菌和真菌感染。此外，由于其根系深处水分充足，很难为病原体提供必要条件，使得疾病扩散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链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生动物中，疾风知劲草是一些小型哺乳动物、鸟类以及昆虫等生物赖以生存的地带。这些生物利用这个地方寻找食物或者避敌，而这也间接促进了森林生态系统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古代文化中，疾風知劍有着特殊的地位，被视作勇气与坚韧不拔精神象征。在现代社会，其独特的地方适应性也使之成为研究自然选择和适应性的良好案例，同时也是园艺领域研究新品种植物资源的一个重要参考点。</w:t>
      </w:r>
      <w:r>
        <w:rPr>
          <w:sz w:val="32"/>
          <w:szCs w:val="32"/>
        </w:rPr>
        <w:t>&lt;/p&gt;&lt;p&gt;&lt;a href = "/doc/946400-</w:t>
      </w:r>
      <w:r>
        <w:rPr>
          <w:sz w:val="32"/>
          <w:szCs w:val="32"/>
        </w:rPr>
        <w:t>疾风知劲草探索自然界中的力量与韧性</w:t>
      </w:r>
      <w:r>
        <w:rPr>
          <w:sz w:val="32"/>
          <w:szCs w:val="32"/>
        </w:rPr>
        <w:t>.doc" rel="alternate" download="946400-</w:t>
      </w:r>
      <w:r>
        <w:rPr>
          <w:sz w:val="32"/>
          <w:szCs w:val="32"/>
        </w:rPr>
        <w:t>疾风知劲草探索自然界中的力量与韧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