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奢华生活</w:t>
      </w:r>
      <w:r>
        <w:rPr>
          <w:sz w:val="48"/>
          <w:szCs w:val="48"/>
        </w:rPr>
        <w:t>-</w:t>
      </w:r>
      <w:r>
        <w:rPr>
          <w:sz w:val="48"/>
          <w:szCs w:val="48"/>
        </w:rPr>
        <w:t>细数奢字背后的读音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数“奢”字背后的读音与文化内涵</w:t>
      </w:r>
      <w:r>
        <w:rPr>
          <w:sz w:val="32"/>
          <w:szCs w:val="32"/>
        </w:rPr>
        <w:t>&lt;/p&gt;&lt;p&gt;&lt;img src="/static-img/clnFrK-u_RVZ7FDEJDkItKAgXusQRNPAgBroZMMMg-PL7l9ixSrc2DPVZw-Eo8Xo.jpg"&gt;&lt;/p&gt;&lt;p&gt;</w:t>
      </w:r>
      <w:r>
        <w:rPr>
          <w:sz w:val="32"/>
          <w:szCs w:val="32"/>
        </w:rPr>
        <w:t>在中文里，“奢”字的读音有两种，一种是“</w:t>
      </w:r>
      <w:r>
        <w:rPr>
          <w:sz w:val="32"/>
          <w:szCs w:val="32"/>
        </w:rPr>
        <w:t>xiū”</w:t>
      </w:r>
      <w:r>
        <w:rPr>
          <w:sz w:val="32"/>
          <w:szCs w:val="32"/>
        </w:rPr>
        <w:t>，一种是“</w:t>
      </w:r>
      <w:r>
        <w:rPr>
          <w:sz w:val="32"/>
          <w:szCs w:val="32"/>
        </w:rPr>
        <w:t>xǔ”</w:t>
      </w:r>
      <w:r>
        <w:rPr>
          <w:sz w:val="32"/>
          <w:szCs w:val="32"/>
        </w:rPr>
        <w:t>。前者指的是过度的或不必要的奢侈，而后者则更多地与古代官职有关，例如太子被称为皇储，是最高级别的王室成员。今天，我们来探讨一下这个字背后的文化内涵，以及它如何影响了我们的生活方式。</w:t>
      </w:r>
      <w:r>
        <w:rPr>
          <w:sz w:val="32"/>
          <w:szCs w:val="32"/>
        </w:rPr>
        <w:t>&lt;/p&gt;&lt;p&gt;</w:t>
      </w:r>
      <w:r>
        <w:rPr>
          <w:sz w:val="32"/>
          <w:szCs w:val="32"/>
        </w:rPr>
        <w:t>首先，让我们看看“奢怎么读”的历史背景。在汉语中，“奢”这个词最早出现在《诗经》中，用于形容豪华、富丽堂皇的情景。当时，这个词用来描述宫廷生活中的豪华场面，如宴会和仪式等。随着时间的推移，这个词也开始用来形容人的行为，比如说过度挥霍或无理取闹。</w:t>
      </w:r>
      <w:r>
        <w:rPr>
          <w:sz w:val="32"/>
          <w:szCs w:val="32"/>
        </w:rPr>
        <w:t>&lt;/p&gt;&lt;p&gt;&lt;img src="/static-img/elXk8jv4ky3m9a94woqD_aAgXusQRNPAgBroZMMMg-NQ6Hq4L6PzVtbH_mR58SBqFiuBjwkXahP5ZvDiq2Qnvi_xoowuPQkov8Evdo0NwjJ99-yuQ4h-y5vcmW0FNluU3BKSiybHhCRLynnFjqmfXw.jpg"&gt;&lt;/p&gt;&lt;p&gt;</w:t>
      </w:r>
      <w:r>
        <w:rPr>
          <w:sz w:val="32"/>
          <w:szCs w:val="32"/>
        </w:rPr>
        <w:t>接下来，让我们看看一些真实案例展示了如何运用“奢”的不同含义：</w:t>
      </w:r>
      <w:r>
        <w:rPr>
          <w:sz w:val="32"/>
          <w:szCs w:val="32"/>
        </w:rPr>
        <w:t>&lt;/p&gt;&lt;p&gt;</w:t>
      </w:r>
      <w:r>
        <w:rPr>
          <w:sz w:val="32"/>
          <w:szCs w:val="32"/>
        </w:rPr>
        <w:t>商界巨擘的豪宅：著名企业家李嘉诚曾以其位于香港岛海港城的大型别墅闻名于世。这座别墅不仅占据了整个山顶，还配备了高端设施和精致装饰，体现出了李嘉诚对品质生活追求的一种极致表现。</w:t>
      </w:r>
      <w:r>
        <w:rPr>
          <w:sz w:val="32"/>
          <w:szCs w:val="32"/>
        </w:rPr>
        <w:t>&lt;/p&gt;&lt;p&gt;&lt;img src="/static-img/MnMGxLo7hd6EfMWusycWIKAgXusQRNPAgBroZMMMg-NQ6Hq4L6PzVtbH_mR58SBqFiuBjwkXahP5ZvDiq2Qnvi_xoowuPQkov8Evdo0NwjJ99-yuQ4h-y5vcmW0FNluU3BKSiybHhCRLynnFjqmfXw.jpg"&gt;&lt;/p&gt;&lt;p&gt;</w:t>
      </w:r>
      <w:r>
        <w:rPr>
          <w:sz w:val="32"/>
          <w:szCs w:val="32"/>
        </w:rPr>
        <w:t>时尚界设计师的独特风格：意大利时尚品牌</w:t>
      </w:r>
      <w:r>
        <w:rPr>
          <w:sz w:val="32"/>
          <w:szCs w:val="32"/>
        </w:rPr>
        <w:t>Versace</w:t>
      </w:r>
      <w:r>
        <w:rPr>
          <w:sz w:val="32"/>
          <w:szCs w:val="32"/>
        </w:rPr>
        <w:t>常常在其服装上融合古典元素和现代感，其设计充满了复杂而精致的手工艺技巧，这些都可以视为对“奢”的另一种解释——即通过精湛的手工艺去创造出超越一般审美需求的事物。</w:t>
      </w:r>
      <w:r>
        <w:rPr>
          <w:sz w:val="32"/>
          <w:szCs w:val="32"/>
        </w:rPr>
        <w:t>&lt;/p&gt;&lt;p&gt;</w:t>
      </w:r>
      <w:r>
        <w:rPr>
          <w:sz w:val="32"/>
          <w:szCs w:val="32"/>
        </w:rPr>
        <w:t>艺术收藏家的投资决策：一位知名收藏家可能会花费数百万美元买下一个稀有的艺术作品。对于这位收藏家来说，那么艺术品就成为了一种财富投资，同时也是他个人情感上的享受，因为它代表了一份独特的心灵之旅。</w:t>
      </w:r>
      <w:r>
        <w:rPr>
          <w:sz w:val="32"/>
          <w:szCs w:val="32"/>
        </w:rPr>
        <w:t>&lt;/p&gt;&lt;p&gt;&lt;img src="/static-img/w2ACJ_wqhV-gKIRqPydOWqAgXusQRNPAgBroZMMMg-NQ6Hq4L6PzVtbH_mR58SBqFiuBjwkXahP5ZvDiq2Qnvi_xoowuPQkov8Evdo0NwjJ99-yuQ4h-y5vcmW0FNluU3BKSiybHhCRLynnFjqmfXw.jpg"&gt;&lt;/p&gt;&lt;p&gt;</w:t>
      </w:r>
      <w:r>
        <w:rPr>
          <w:sz w:val="32"/>
          <w:szCs w:val="32"/>
        </w:rPr>
        <w:t>科技巨头们竞争高端市场：智能手机行业中，不断出现新的高端机型，以显示制造商们为了赢得消费者的心智空间所展现出的竞争力。这些产品往往配备最新技术，并且价格通常也相当昂贵，但它们正是在追逐那些愿意为更好的用户体验付出额外成本的人群。</w:t>
      </w:r>
      <w:r>
        <w:rPr>
          <w:sz w:val="32"/>
          <w:szCs w:val="32"/>
        </w:rPr>
        <w:t>&lt;/p&gt;&lt;p&gt;</w:t>
      </w:r>
      <w:r>
        <w:rPr>
          <w:sz w:val="32"/>
          <w:szCs w:val="32"/>
        </w:rPr>
        <w:t>总结来说，“奢”字背后蕴含着多重意义，它既能表达某人对生活品质追求的一种态度，也能反映社会经济发展水平以及人们消费观念变化。而当我们谈论到</w:t>
      </w:r>
      <w:r>
        <w:rPr>
          <w:sz w:val="32"/>
          <w:szCs w:val="32"/>
        </w:rPr>
        <w:t>&amp;#34;</w:t>
      </w:r>
      <w:r>
        <w:rPr>
          <w:sz w:val="32"/>
          <w:szCs w:val="32"/>
        </w:rPr>
        <w:t>奢怎么读</w:t>
      </w:r>
      <w:r>
        <w:rPr>
          <w:sz w:val="32"/>
          <w:szCs w:val="32"/>
        </w:rPr>
        <w:t>&amp;#34;</w:t>
      </w:r>
      <w:r>
        <w:rPr>
          <w:sz w:val="32"/>
          <w:szCs w:val="32"/>
        </w:rPr>
        <w:t>的时候，我们实际上是在探索这一概念在不同领域中的具体应用和深层次文化内涵。</w:t>
      </w:r>
      <w:r>
        <w:rPr>
          <w:sz w:val="32"/>
          <w:szCs w:val="32"/>
        </w:rPr>
        <w:t>&lt;/p&gt;&lt;p&gt;&lt;img src="/static-img/XOdEfbeqLpk_mv0GOMqDeaAgXusQRNPAgBroZMMMg-NQ6Hq4L6PzVtbH_mR58SBqFiuBjwkXahP5ZvDiq2Qnvi_xoowuPQkov8Evdo0NwjJ99-yuQ4h-y5vcmW0FNluU3BKSiybHhCRLynnFjqmfXw.jpg"&gt;&lt;/p&gt;&lt;p&gt;&lt;a href = "/doc/946434-</w:t>
      </w:r>
      <w:r>
        <w:rPr>
          <w:sz w:val="32"/>
          <w:szCs w:val="32"/>
        </w:rPr>
        <w:t>奢华生活</w:t>
      </w:r>
      <w:r>
        <w:rPr>
          <w:sz w:val="32"/>
          <w:szCs w:val="32"/>
        </w:rPr>
        <w:t>-</w:t>
      </w:r>
      <w:r>
        <w:rPr>
          <w:sz w:val="32"/>
          <w:szCs w:val="32"/>
        </w:rPr>
        <w:t>细数奢字背后的读音与文化内涵</w:t>
      </w:r>
      <w:r>
        <w:rPr>
          <w:sz w:val="32"/>
          <w:szCs w:val="32"/>
        </w:rPr>
        <w:t>.doc" rel="alternate" download="946434-</w:t>
      </w:r>
      <w:r>
        <w:rPr>
          <w:sz w:val="32"/>
          <w:szCs w:val="32"/>
        </w:rPr>
        <w:t>奢华生活</w:t>
      </w:r>
      <w:r>
        <w:rPr>
          <w:sz w:val="32"/>
          <w:szCs w:val="32"/>
        </w:rPr>
        <w:t>-</w:t>
      </w:r>
      <w:r>
        <w:rPr>
          <w:sz w:val="32"/>
          <w:szCs w:val="32"/>
        </w:rPr>
        <w:t>细数奢字背后的读音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