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锁连城完整版下载古装剧情动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下载《宫锁连城》？</w:t>
      </w:r>
      <w:r>
        <w:rPr>
          <w:sz w:val="32"/>
          <w:szCs w:val="32"/>
        </w:rPr>
        <w:t>&lt;/p&gt;&lt;p&gt;&lt;img src="/static-img/fTWiUmjGVuwLeW5LFagjc3zdvcpP38xo-xuIrwx05_UEr-PJMe3KiYLecjM84IeV.jpg"&gt;&lt;/p&gt;&lt;p&gt;</w:t>
      </w:r>
      <w:r>
        <w:rPr>
          <w:sz w:val="32"/>
          <w:szCs w:val="32"/>
        </w:rPr>
        <w:t>在这个繁华的世界里，有一部剧集深深吸引着无数人的注意——《宫锁连城》。这部电视剧以其精湛的拍摄技术、丰富的剧情和出色的演员阵容，迅速走红网络，成为许多人追看不倦的佳作。那么，这部作品到底有哪些让人难忘的地方呢？我们一起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怎样吸引观众的？</w:t>
      </w:r>
      <w:r>
        <w:rPr>
          <w:sz w:val="32"/>
          <w:szCs w:val="32"/>
        </w:rPr>
        <w:t>&lt;/p&gt;&lt;p&gt;&lt;img src="/static-img/_kE10NzeLwbFYgq8_qFr53zdvcpP38xo-xuIrwx05_WF00H8uC23VucNzPx34v2tq9iia69XiX2uxTYgda6HTr5jxgl01fvlkeiEQvWSDN3lxTCI6gZ3lTqGmz1NbraTH1MQGlCNkz3bztqknsPaHz1rZ5fjo8AT4syXW42OC8U.jpg"&gt;&lt;/p&gt;&lt;p&gt;</w:t>
      </w:r>
      <w:r>
        <w:rPr>
          <w:sz w:val="32"/>
          <w:szCs w:val="32"/>
        </w:rPr>
        <w:t>首先，《宫锁连城》通过其独特的地理背景和历史故事，将观众带入到了一个充满神秘与传奇色彩的大明末年。在这个时代背景下，一位聪明才智过人的女子，她利用自己的智慧和机遇，不断攀升到权力的顶峰，而她的背后，却隐藏着一段曲折离奇的情感纠葛。这一切都被精心编织成了一部扣人心弦的大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蕴含了什么深层次意义？</w:t>
      </w:r>
      <w:r>
        <w:rPr>
          <w:sz w:val="32"/>
          <w:szCs w:val="32"/>
        </w:rPr>
        <w:t>&lt;/p&gt;&lt;p&gt;&lt;img src="/static-img/udSl5Hki9Z1T-FrsukWom3zdvcpP38xo-xuIrwx05_WF00H8uC23VucNzPx34v2tq9iia69XiX2uxTYgda6HTr5jxgl01fvlkeiEQvWSDN3lxTCI6gZ3lTqGmz1NbraTH1MQGlCNkz3bztqknsPaHz1rZ5fjo8AT4syXW42OC8U.jpg"&gt;&lt;/p&gt;&lt;p&gt;</w:t>
      </w:r>
      <w:r>
        <w:rPr>
          <w:sz w:val="32"/>
          <w:szCs w:val="32"/>
        </w:rPr>
        <w:t>在这部作品中，我们可以看到主人公所面临的种种挑战，她们为了生存与自由，不惜一切代价。她们之间的情谊、爱恨，以及她们对权力渴望的心路历程，都极大地触动了我们的内心。这种能够触及人性深处的问题，让我们在观看过程中不断反思：在追求个人目标时，我们是否也会失去自己本来的自我？这样的思考，无疑增加了这部剧集的沉重感和启发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体验完整版？</w:t>
      </w:r>
      <w:r>
        <w:rPr>
          <w:sz w:val="32"/>
          <w:szCs w:val="32"/>
        </w:rPr>
        <w:t>&lt;/p&gt;&lt;p&gt;&lt;img src="/static-img/F5p0iiipMwB7BDfixSfOAXzdvcpP38xo-xuIrwx05_WF00H8uC23VucNzPx34v2tq9iia69XiX2uxTYgda6HTr5jxgl01fvlkeiEQvWSDN3lxTCI6gZ3lTqGmz1NbraTH1MQGlCNkz3bztqknsPaHz1rZ5fjo8AT4syXW42OC8U.jpg"&gt;&lt;/p&gt;&lt;p&gt;</w:t>
      </w:r>
      <w:r>
        <w:rPr>
          <w:sz w:val="32"/>
          <w:szCs w:val="32"/>
        </w:rPr>
        <w:t>如果你想体验到《宫锁连城》的全貌，那么下载完整版将是一个不错的选择。这不仅包括了所有精彩绝伦的情节，还包含了一系列高质量的小视频、幕后花絮等内容，为你的观看体验增添了更多乐趣。而且，由于这些内容通常只为付费用户开放，所以通过合法下载方式获取完整版，可以保证你的收看权益，同时支持制作团队继续创作更多优秀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现在就要去下载它？</w:t>
      </w:r>
      <w:r>
        <w:rPr>
          <w:sz w:val="32"/>
          <w:szCs w:val="32"/>
        </w:rPr>
        <w:t>&lt;/p&gt;&lt;p&gt;&lt;img src="/static-img/u1f3S5G3USSzZeDIko-RWXzdvcpP38xo-xuIrwx05_WF00H8uC23VucNzPx34v2tq9iia69XiX2uxTYgda6HTr5jxgl01fvlkeiEQvWSDN3lxTCI6gZ3lTqGmz1NbraTH1MQGlCNkz3bztqknsPaHz1rZ5fjo8AT4syXW42OC8U.jpg"&gt;&lt;/p&gt;&lt;p&gt;</w:t>
      </w:r>
      <w:r>
        <w:rPr>
          <w:sz w:val="32"/>
          <w:szCs w:val="32"/>
        </w:rPr>
        <w:t>随着时间推移，《宫锁连城》已经成为很多人的怀旧之选，它不仅是一场视觉盛宴，更是一次精神上的旅行。在这个快节奏、高压力的社会中，回味古典美学，对于寻找内心平静是一个很好的途径。而且，现在正是重新回顾经典的时候，你又何尝不是应该加入这一行列呢？所以，现在就去下载它吧，让我们一起享受这份文化财富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它给予我们啥样的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完成对《宫锁连城》的观看之后，你可能会发现自己对古代生活有了更深刻的理解，对于女性角色展现出的勇气与智慧也会产生共鸣。而最重要的是，这个过程中的每一个瞬间，每一次情感波动，都让你的内心得到了洗礼。不论是对于历史研究者还是对于电影爱好者来说，《宫锁连城》都是一个不可多得的人文宝库，在这里，你可以找到属于自己的答案，也许还能找到灵感来改变自己的生活。</w:t>
      </w:r>
      <w:r>
        <w:rPr>
          <w:sz w:val="32"/>
          <w:szCs w:val="32"/>
        </w:rPr>
        <w:t>&lt;/p&gt;&lt;p&gt;&lt;a href = "/doc/946475-</w:t>
      </w:r>
      <w:r>
        <w:rPr>
          <w:sz w:val="32"/>
          <w:szCs w:val="32"/>
        </w:rPr>
        <w:t>宫锁连城完整版下载古装剧情动感</w:t>
      </w:r>
      <w:r>
        <w:rPr>
          <w:sz w:val="32"/>
          <w:szCs w:val="32"/>
        </w:rPr>
        <w:t>.doc" rel="alternate" download="946475-</w:t>
      </w:r>
      <w:r>
        <w:rPr>
          <w:sz w:val="32"/>
          <w:szCs w:val="32"/>
        </w:rPr>
        <w:t>宫锁连城完整版下载古装剧情动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