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的无缝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无缝融合</w:t>
      </w:r>
      <w:r>
        <w:rPr>
          <w:sz w:val="32"/>
          <w:szCs w:val="32"/>
        </w:rPr>
        <w:t>&lt;/p&gt;&lt;p&gt;&lt;img src="/static-img/DH3j-4AwORn3ZH1VmGV00dywYCkDElNaMl-DDMlpSEiBl9ckVbO9oaGXVYNfc4KI.jpg"&gt;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类与动物之间就存在着一种特殊的关系。随着科技和文化的发展，这种关系也在不断地演变。今天，我们可以看到，通过现代农业技术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已经成为可能。</w:t>
      </w:r>
      <w:r>
        <w:rPr>
          <w:sz w:val="32"/>
          <w:szCs w:val="32"/>
        </w:rPr>
        <w:t>&lt;/p&gt;&lt;p&gt;&lt;img src="/static-img/i1xBaxMpx-qZsjpgkmJ92tywYCkDElNaMl-DDMlpSEjkB3nqEyLe29zmOwPMzi3ibXCZwSEorTUobESKBWcsSLsHGe9823aG-NdGDZjYCFIwAAl9MMrgZtNaddAWKt7bw6HmqekZXyuSwM43AkpZUZ2VrlVwFfRO61rpYy99OW03uRkxBMOiAoZ6kaeiVvUq.jpg"&gt;&lt;/p&gt;&lt;p&gt;</w:t>
      </w:r>
      <w:r>
        <w:rPr>
          <w:sz w:val="32"/>
          <w:szCs w:val="32"/>
        </w:rPr>
        <w:t>传统农业与现代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农业依赖于自然环境和农民的手工劳动，而现代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则利用了先进的生物技术，使得作物生产更加高效、可控。这不仅提高了粮食产量，还大幅度减少了对自然资源的依赖。</w:t>
      </w:r>
      <w:r>
        <w:rPr>
          <w:sz w:val="32"/>
          <w:szCs w:val="32"/>
        </w:rPr>
        <w:t>&lt;/p&gt;&lt;p&gt;&lt;img src="/static-img/pDLEAwDvsIuGJqlO9OCrqtywYCkDElNaMl-DDMlpSEjkB3nqEyLe29zmOwPMzi3ibXCZwSEorTUobESKBWcsSLsHGe9823aG-NdGDZjYCFIwAAl9MMrgZtNaddAWKt7bw6HmqekZXyuSwM43AkpZUZ2VrlVwFfRO61rpYy99OW03uRkxBMOiAoZ6kaeiVvUq.png"&gt;&lt;/p&gt;&lt;p&gt;CROPROATION</w:t>
      </w:r>
      <w:r>
        <w:rPr>
          <w:sz w:val="32"/>
          <w:szCs w:val="32"/>
        </w:rPr>
        <w:t>在饲养管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饲养管理中，通过基因工程技术，可以提高动物的生长速度和抵抗力，同时还能控制它们体内的一些特定性状，比如肉质或蛋白质含量等，从而满足不同市场需求。</w:t>
      </w:r>
      <w:r>
        <w:rPr>
          <w:sz w:val="32"/>
          <w:szCs w:val="32"/>
        </w:rPr>
        <w:t>&lt;/p&gt;&lt;p&gt;&lt;img src="/static-img/_qnxjqmnjWfHctP1QaUH1dywYCkDElNaMl-DDMlpSEjkB3nqEyLe29zmOwPMzi3ibXCZwSEorTUobESKBWcsSLsHGe9823aG-NdGDZjYCFIwAAl9MMrgZtNaddAWKt7bw6HmqekZXyuSwM43AkpZUZ2VrlVwFfRO61rpYy99OW03uRkxBMOiAoZ6kaeiVvUq.png"&gt;&lt;/p&gt;&lt;p&gt;</w:t>
      </w:r>
      <w:r>
        <w:rPr>
          <w:sz w:val="32"/>
          <w:szCs w:val="32"/>
        </w:rPr>
        <w:t>环境影响下的选择性育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凸显，选择性育种变得尤为重要。通过精准控制遗传信息，可以培育出更适应未来环境条件下的畜牧产品，为可持续发展提供支持。</w:t>
      </w:r>
      <w:r>
        <w:rPr>
          <w:sz w:val="32"/>
          <w:szCs w:val="32"/>
        </w:rPr>
        <w:t>&lt;/p&gt;&lt;p&gt;&lt;img src="/static-img/P14zKUAso2jg7o1-eqhq4tywYCkDElNaMl-DDMlpSEjkB3nqEyLe29zmOwPMzi3ibXCZwSEorTUobESKBWcsSLsHGe9823aG-NdGDZjYCFIwAAl9MMrgZtNaddAWKt7bw6HmqekZXyuSwM43AkpZUZ2VrlVwFfRO61rpYy99OW03uRkxBMOiAoZ6kaeiVvUq.png"&gt;&lt;/p&gt;&lt;p&gt;</w:t>
      </w:r>
      <w:r>
        <w:rPr>
          <w:sz w:val="32"/>
          <w:szCs w:val="32"/>
        </w:rPr>
        <w:t>社会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学技术给人类生活带来了巨大的便利，但同时也引发了一系列社会伦理问题。如何平衡个人权益、公众健康以及动物福利，对于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来说是一个需要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人机协同共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是由人类智慧和科技力量共同塑造。在这一过程中，无论是从食品安全还是从环保角度看，都需要我们继续推动人机协同研究，以确保新兴技术能够服务于人类福祉，而不是背离其本源目的。</w:t>
      </w:r>
      <w:r>
        <w:rPr>
          <w:sz w:val="32"/>
          <w:szCs w:val="32"/>
        </w:rPr>
        <w:t>&lt;/p&gt;&lt;p&gt;&lt;a href = "/doc/94649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无缝融合</w:t>
      </w:r>
      <w:r>
        <w:rPr>
          <w:sz w:val="32"/>
          <w:szCs w:val="32"/>
        </w:rPr>
        <w:t>.doc" rel="alternate" download="94649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无缝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