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沉思静谧的落地玻璃窗边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沉思（静谧的落地玻璃窗边思考）</w:t>
      </w:r>
      <w:r>
        <w:rPr>
          <w:sz w:val="32"/>
          <w:szCs w:val="32"/>
        </w:rPr>
        <w:t>&lt;/p&gt;&lt;p&gt;&lt;img src="/static-img/tJrh2xdwdcsz_f1zrQziNAv8zO2zSTUluQhy0Bm44W6MC2fW0EVbHFlCGIeBisj-.jpg"&gt;&lt;/p&gt;&lt;p&gt;</w:t>
      </w:r>
      <w:r>
        <w:rPr>
          <w:sz w:val="32"/>
          <w:szCs w:val="32"/>
        </w:rPr>
        <w:t>是什么让人在玻璃窗前停下脚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早晨，我走进了一个现代化的办公室，眼前的景象让我愣住了。房间里的一面墙几乎是全透明的，它不仅给人一种无边界感，还让室内外空间交融。站在这面巨大的落地玻璃窗前，我仿佛被吸引到了另一个世界。</w:t>
      </w:r>
      <w:r>
        <w:rPr>
          <w:sz w:val="32"/>
          <w:szCs w:val="32"/>
        </w:rPr>
        <w:t>&lt;/p&gt;&lt;p&gt;&lt;img src="/static-img/LyWA1HPi435zqbM06SmkvAv8zO2zSTUluQhy0Bm44W4q6iiwzm5O-C6KkTs67ZvtrInyTBzvJwQZ85Vk6WaP0usBlPGglaO-m-vn8jzZnkRFv6ZUmb5Nc_ruIlOLLHd9lE5rfGGzqrKWL00kflfTYUUNh3qizomocht_oroh4U7g3yTzmRhLb0El0AnNs0GdjnWEf6iW7CAjextfoqMmi9g3cgPFTz-WiG-xteQhhhg.jpg"&gt;&lt;/p&gt;&lt;p&gt;</w:t>
      </w:r>
      <w:r>
        <w:rPr>
          <w:sz w:val="32"/>
          <w:szCs w:val="32"/>
        </w:rPr>
        <w:t>为什么会把我按在这里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角落成为了我每天必经之地。我喜欢站在这个位置，凝视着外面的城市风景，每一条街道都有它独特的情趣和故事。周围的人们忙碌着自己的工作，但我的注意力总是在不断变化中展开——从建筑物到行人，从车流到自然景观，每一个细节都像是一幅动态画卷。</w:t>
      </w:r>
      <w:r>
        <w:rPr>
          <w:sz w:val="32"/>
          <w:szCs w:val="32"/>
        </w:rPr>
        <w:t>&lt;/p&gt;&lt;p&gt;&lt;img src="/static-img/il-f5f-dE2ogCYdbNdOdSQv8zO2zSTUluQhy0Bm44W4q6iiwzm5O-C6KkTs67ZvtrInyTBzvJwQZ85Vk6WaP0usBlPGglaO-m-vn8jzZnkRFv6ZUmb5Nc_ruIlOLLHd9lE5rfGGzqrKWL00kflfTYUUNh3qizomocht_oroh4U7g3yTzmRhLb0El0AnNs0GdjnWEf6iW7CAjextfoqMmi9g3cgPFTz-WiG-xteQhhhg.jpg"&gt;&lt;/p&gt;&lt;p&gt;</w:t>
      </w:r>
      <w:r>
        <w:rPr>
          <w:sz w:val="32"/>
          <w:szCs w:val="32"/>
        </w:rPr>
        <w:t>如何才能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同事问我：“你怎么总是能找到这样一个地方来放松？”我回答说：“这是因为这里既没有嘈杂，也没有干扰，让人能够真正放松下来。”而且，这里的视野非常宽广，不仅可以看到繁华都市，也能欣赏到自然风光，这种多元化的视觉体验让我感到很满足。</w:t>
      </w:r>
      <w:r>
        <w:rPr>
          <w:sz w:val="32"/>
          <w:szCs w:val="32"/>
        </w:rPr>
        <w:t>&lt;/p&gt;&lt;p&gt;&lt;img src="/static-img/exD1vJmhZrEIoCL65-X3Igv8zO2zSTUluQhy0Bm44W4q6iiwzm5O-C6KkTs67ZvtrInyTBzvJwQZ85Vk6WaP0usBlPGglaO-m-vn8jzZnkRFv6ZUmb5Nc_ruIlOLLHd9lE5rfGGzqrKWL00kflfTYUUNh3qizomocht_oroh4U7g3yTzmRhLb0El0AnNs0GdjnWEf6iW7CAjextfoqMmi9g3cgPFTz-WiG-xteQhhhg.jpg"&gt;&lt;/p&gt;&lt;p&gt;</w:t>
      </w:r>
      <w:r>
        <w:rPr>
          <w:sz w:val="32"/>
          <w:szCs w:val="32"/>
        </w:rPr>
        <w:t>有什么事情发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之前，一场突如其来的暴雨打破了宁静。在这样的瞬间，所有的声音似乎都消失了，只剩下雨滴敲击在玻璃上的声音。这时，我突然意识到，那些日常琐事其实都是生活的一部分，而这些小事情正是我心灵深处所渴求的一种平衡与和谐。</w:t>
      </w:r>
      <w:r>
        <w:rPr>
          <w:sz w:val="32"/>
          <w:szCs w:val="32"/>
        </w:rPr>
        <w:t>&lt;/p&gt;&lt;p&gt;&lt;img src="/static-img/4oJJZNkro5sPBndcddcPFgv8zO2zSTUluQhy0Bm44W4q6iiwzm5O-C6KkTs67ZvtrInyTBzvJwQZ85Vk6WaP0usBlPGglaO-m-vn8jzZnkRFv6ZUmb5Nc_ruIlOLLHd9lE5rfGGzqrKWL00kflfTYUUNh3qizomocht_oroh4U7g3yTzmRhLb0El0AnNs0GdjnWEf6iW7CAjextfoqMmi9g3cgPFTz-WiG-xteQhhhg.jpg"&gt;&lt;/p&gt;&lt;p&gt;</w:t>
      </w:r>
      <w:r>
        <w:rPr>
          <w:sz w:val="32"/>
          <w:szCs w:val="32"/>
        </w:rPr>
        <w:t>有什么改变之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这样的经历后，我开始更加珍惜这个空间。我学会了如何利用这片安静来反思自己，无论是对过去的事情还是对未来的计划。我也学会了一点点释放压力，把那些负面情绪转化为积极向上的力量。在这里，我找到了属于自己的精神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此作为什么样的回忆录写出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秘密之处或是我如何保持心态平和时，我会告诉他们：要找到你的安宁之所，就像找到那个特别的地方一样。而对于我来说，那个特别的地方，就是这片落地玻璃窗前的角落。在那里，你可以听到心跳的声音，看到希望闪烁。你只需要把自己按在那儿做，让生活慢慢呈现它最真实、最美好的样子。</w:t>
      </w:r>
      <w:r>
        <w:rPr>
          <w:sz w:val="32"/>
          <w:szCs w:val="32"/>
        </w:rPr>
        <w:t>&lt;/p&gt;&lt;p&gt;&lt;a href = "/doc/946513-</w:t>
      </w:r>
      <w:r>
        <w:rPr>
          <w:sz w:val="32"/>
          <w:szCs w:val="32"/>
        </w:rPr>
        <w:t>玻璃窗前沉思静谧的落地玻璃窗边思考</w:t>
      </w:r>
      <w:r>
        <w:rPr>
          <w:sz w:val="32"/>
          <w:szCs w:val="32"/>
        </w:rPr>
        <w:t>.doc" rel="alternate" download="946513-</w:t>
      </w:r>
      <w:r>
        <w:rPr>
          <w:sz w:val="32"/>
          <w:szCs w:val="32"/>
        </w:rPr>
        <w:t>玻璃窗前沉思静谧的落地玻璃窗边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