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戏点鸳鸯全集</w:t>
      </w:r>
      <w:r>
        <w:rPr>
          <w:sz w:val="48"/>
          <w:szCs w:val="48"/>
        </w:rPr>
        <w:t>-</w:t>
      </w:r>
      <w:r>
        <w:rPr>
          <w:sz w:val="48"/>
          <w:szCs w:val="48"/>
        </w:rPr>
        <w:t>笑声中传唱的爱情史诗解读戏点鸳鸯全集中的浪漫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中传唱的爱情史诗：解读“戏点鸳鸯全集”中的浪漫与智慧</w:t>
      </w:r>
      <w:r>
        <w:rPr>
          <w:sz w:val="32"/>
          <w:szCs w:val="32"/>
        </w:rPr>
        <w:t>&lt;/p&gt;&lt;p&gt;&lt;img src="/static-img/7JC7MWdiV6MNfovAsCP2OJ5a51eszzXyKAUd4iPDtv1EYv6U9tY35hk50Ma9tMlb.png"&gt;&lt;/p&gt;&lt;p&gt;</w:t>
      </w:r>
      <w:r>
        <w:rPr>
          <w:sz w:val="32"/>
          <w:szCs w:val="32"/>
        </w:rPr>
        <w:t>在古代中国，戏曲不仅是一种艺术形式，更是民间文化的重要组成部分。尤其是《戏点鸳鸯全集》这部作品，它以其独特的情感表达、精妙的情节构造和深刻的人物刻画，赢得了无数观众的心。</w:t>
      </w:r>
      <w:r>
        <w:rPr>
          <w:sz w:val="32"/>
          <w:szCs w:val="32"/>
        </w:rPr>
        <w:t>&lt;/p&gt;&lt;p&gt;</w:t>
      </w:r>
      <w:r>
        <w:rPr>
          <w:sz w:val="32"/>
          <w:szCs w:val="32"/>
        </w:rPr>
        <w:t>《戏点鸳鸯全集》中的每一出都是一段关于爱情故事的精彩篇章，每一幕都透露出对人性的细腻理解和对生活的深刻洞察。比如，在《梁祝传》的演绎中，我们看到了两位年轻人的悲剧结局，这个故事虽然充满了泪水，但也让我们感受到了爱情的纯真和勇气。在这个过程中，作者巧妙地运用了语言游戏，如双关语、暗喻等，以此来增强剧本的表现力。</w:t>
      </w:r>
      <w:r>
        <w:rPr>
          <w:sz w:val="32"/>
          <w:szCs w:val="32"/>
        </w:rPr>
        <w:t>&lt;/p&gt;&lt;p&gt;&lt;img src="/static-img/EkqKj5MPdKky1B5SYokoFp5a51eszzXyKAUd4iPDtv1HRvGMFGD-ItCCcyhyVxAmJ-AZ0m4TfDv8_svg1itbFZ-vZ3uBRb05fFAXkOeSb1TfJBHM3NHtTxJyWes6KXh7okfs-tnxmcu_xyL58GCzPA.png"&gt;&lt;/p&gt;&lt;p&gt;</w:t>
      </w:r>
      <w:r>
        <w:rPr>
          <w:sz w:val="32"/>
          <w:szCs w:val="32"/>
        </w:rPr>
        <w:t>再比如，《牡丹亭》则展现了一位女主角为了守护自己的清白而不惜一切，这份坚贞让人敬佩，同时也引发了人们对于女性独立与自立权利的问题思考。这类似于现代社会里所说的“性别平等”，它反映出了当时社会的一些矛盾和问题，并通过这些矛盾塑造出了更加丰富多彩的人物形象。</w:t>
      </w:r>
      <w:r>
        <w:rPr>
          <w:sz w:val="32"/>
          <w:szCs w:val="32"/>
        </w:rPr>
        <w:t>&lt;/p&gt;&lt;p&gt;</w:t>
      </w:r>
      <w:r>
        <w:rPr>
          <w:sz w:val="32"/>
          <w:szCs w:val="32"/>
        </w:rPr>
        <w:t>除此之外，《西厢记》这样的喜剧作品，则以其幽默风趣、生动活泼的手法，让观众在欢笑中体会到生活的乐趣。这不仅展示了作者对语言运用的高超技巧，也为后世留下了一份宝贵的心灵财富。</w:t>
      </w:r>
      <w:r>
        <w:rPr>
          <w:sz w:val="32"/>
          <w:szCs w:val="32"/>
        </w:rPr>
        <w:t>&lt;/p&gt;&lt;p&gt;&lt;img src="/static-img/kdyQyRd1g_wbnmDoS96ZuZ5a51eszzXyKAUd4iPDtv1HRvGMFGD-ItCCcyhyVxAmJ-AZ0m4TfDv8_svg1itbFZ-vZ3uBRb05fFAXkOeSb1TfJBHM3NHtTxJyWes6KXh7okfs-tnxmcu_xyL58GCzPA.png"&gt;&lt;/p&gt;&lt;p&gt;</w:t>
      </w:r>
      <w:r>
        <w:rPr>
          <w:sz w:val="32"/>
          <w:szCs w:val="32"/>
        </w:rPr>
        <w:t>总之，《戏点鸳鸯全集》的魅力在于它能够将复杂的人性以及时代背景融入到轻松愉快的情境中，使得每一次观看都是既能感受到历史沉淀又能享受到艺术魅力的双重享受。</w:t>
      </w:r>
      <w:r>
        <w:rPr>
          <w:sz w:val="32"/>
          <w:szCs w:val="32"/>
        </w:rPr>
        <w:t>&lt;/p&gt;&lt;p&gt;&lt;a href = "/doc/946517-</w:t>
      </w:r>
      <w:r>
        <w:rPr>
          <w:sz w:val="32"/>
          <w:szCs w:val="32"/>
        </w:rPr>
        <w:t>戏点鸳鸯全集</w:t>
      </w:r>
      <w:r>
        <w:rPr>
          <w:sz w:val="32"/>
          <w:szCs w:val="32"/>
        </w:rPr>
        <w:t>-</w:t>
      </w:r>
      <w:r>
        <w:rPr>
          <w:sz w:val="32"/>
          <w:szCs w:val="32"/>
        </w:rPr>
        <w:t>笑声中传唱的爱情史诗解读戏点鸳鸯全集中的浪漫与智慧</w:t>
      </w:r>
      <w:r>
        <w:rPr>
          <w:sz w:val="32"/>
          <w:szCs w:val="32"/>
        </w:rPr>
        <w:t>.doc" rel="alternate" download="946517-</w:t>
      </w:r>
      <w:r>
        <w:rPr>
          <w:sz w:val="32"/>
          <w:szCs w:val="32"/>
        </w:rPr>
        <w:t>戏点鸳鸯全集</w:t>
      </w:r>
      <w:r>
        <w:rPr>
          <w:sz w:val="32"/>
          <w:szCs w:val="32"/>
        </w:rPr>
        <w:t>-</w:t>
      </w:r>
      <w:r>
        <w:rPr>
          <w:sz w:val="32"/>
          <w:szCs w:val="32"/>
        </w:rPr>
        <w:t>笑声中传唱的爱情史诗解读戏点鸳鸯全集中的浪漫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