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错题冰箱转捩点的冷静反思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错题冰箱：转捩点的冷静反思</w:t>
      </w:r>
      <w:r>
        <w:rPr>
          <w:sz w:val="32"/>
          <w:szCs w:val="32"/>
        </w:rPr>
        <w:t>&lt;/p&gt;&lt;p&gt;&lt;img src="/static-img/I6qPGvrPFe0bqyoQoDkPtqXAoIy3E1k8v-zF3-8wToHxjsbupMWIFDD7x5HCqCDQ.png"&gt;&lt;/p&gt;&lt;p&gt;</w:t>
      </w:r>
      <w:r>
        <w:rPr>
          <w:sz w:val="32"/>
          <w:szCs w:val="32"/>
        </w:rPr>
        <w:t>在学习的道路上，每个人都会遇到难关和挑战。有时候，一个小小的错误就如同一块冰块，往下沉浸在心底深处，让人陷入迷茫和挫败感中。但是，这个过程也是一种成长的一部分。我们可以从这个“错题冰箱”中学到很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错误之窗</w:t>
      </w:r>
      <w:r>
        <w:rPr>
          <w:sz w:val="32"/>
          <w:szCs w:val="32"/>
        </w:rPr>
        <w:t>&lt;/p&gt;&lt;p&gt;&lt;img src="/static-img/HRibNopXjs_y2_yZjXK7qaXAoIy3E1k8v-zF3-8wToHVLmdn6JbtJhwomVUkVGrhiDywaHX9k0g8Qj-qDpQOKFii5yrte6KnuGF-7RU2a1s9XI9lcjWcyOPXRYMQ9-VK0tN1XZXhOKWzYAn2KKSFhUDdzz3lY3vJZUHgJl5fzgmTjvpiYdpOO6FHChe8qU6g.jpg"&gt;&lt;/p&gt;&lt;p&gt;</w:t>
      </w:r>
      <w:r>
        <w:rPr>
          <w:sz w:val="32"/>
          <w:szCs w:val="32"/>
        </w:rPr>
        <w:t>做错一题就往下面放冰块，是一种新的思考方式。在这个过程中，我们学会了如何从错误中寻找问题所在，从而更好地理解原理和规则。这不仅仅是一次失败，更是对知识的一个深入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冷静回望</w:t>
      </w:r>
      <w:r>
        <w:rPr>
          <w:sz w:val="32"/>
          <w:szCs w:val="32"/>
        </w:rPr>
        <w:t>&lt;/p&gt;&lt;p&gt;&lt;img src="/static-img/bO3V2YpgG05JdM32k-83CKXAoIy3E1k8v-zF3-8wToHVLmdn6JbtJhwomVUkVGrhiDywaHX9k0g8Qj-qDpQOKFii5yrte6KnuGF-7RU2a1s9XI9lcjWcyOPXRYMQ9-VK0tN1XZXhOKWzYAn2KKSFhUDdzz3lY3vJZUHgJl5fzgmTjvpiYdpOO6FHChe8qU6g.jpg"&gt;&lt;/p&gt;&lt;p&gt;</w:t>
      </w:r>
      <w:r>
        <w:rPr>
          <w:sz w:val="32"/>
          <w:szCs w:val="32"/>
        </w:rPr>
        <w:t>在“放冰块”的瞬间，我们需要冷静下来审视自己的答案，分析出为什么会犯错。这是一个反思自己的学习方法、是否足够努力、以及是否掌握了要点的地方。只有真正理解了问题背后的原因，我们才能避免重蹈覆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冷却情绪</w:t>
      </w:r>
      <w:r>
        <w:rPr>
          <w:sz w:val="32"/>
          <w:szCs w:val="32"/>
        </w:rPr>
        <w:t>&lt;/p&gt;&lt;p&gt;&lt;img src="/static-img/SBU-fqRh2VfBtvLk9tEBt6XAoIy3E1k8v-zF3-8wToHVLmdn6JbtJhwomVUkVGrhiDywaHX9k0g8Qj-qDpQOKFii5yrte6KnuGF-7RU2a1s9XI9lcjWcyOPXRYMQ9-VK0tN1XZXhOKWzYAn2KKSFhUDdzz3lY3vJZUHgJl5fzgmTjvpiYdpOO6FHChe8qU6g.jpg"&gt;&lt;/p&gt;&lt;p&gt;</w:t>
      </w:r>
      <w:r>
        <w:rPr>
          <w:sz w:val="32"/>
          <w:szCs w:val="32"/>
        </w:rPr>
        <w:t>当我们看到那层层叠加的冰块时，可以想象它们代表着每一次错误的情绪与压力。在这里，“放冰块”不是为了让自己感到沮丧，而是为了让这些负面情绪得到释放，让心灵得以清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帮助</w:t>
      </w:r>
      <w:r>
        <w:rPr>
          <w:sz w:val="32"/>
          <w:szCs w:val="32"/>
        </w:rPr>
        <w:t>&lt;/p&gt;&lt;p&gt;&lt;img src="/static-img/pC3nJmlES_BrNhyWu7FuF6XAoIy3E1k8v-zF3-8wToHVLmdn6JbtJhwomVUkVGrhiDywaHX9k0g8Qj-qDpQOKFii5yrte6KnuGF-7RU2a1s9XI9lcjWcyOPXRYMQ9-VK0tN1XZXhOKWzYAn2KKSFhUDdzz3lY3vJZUHgJl5fzgmTjvpiYdpOO6FHChe8qU6g.jpg"&gt;&lt;/p&gt;&lt;p&gt;</w:t>
      </w:r>
      <w:r>
        <w:rPr>
          <w:sz w:val="32"/>
          <w:szCs w:val="32"/>
        </w:rPr>
        <w:t>如果连续多次都无法解开一个难题，那么不要害怕向老师或同学求助。他们可能带给你一些全新的角度或方法，使你能够更快地解决问题，并且将来遇到类似情况时，你也能自信地找到解决之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进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尝试，无论结果如何，都意味着你走了一步。如果每次都因为一两分差而气馁，那么你的进步就会停滞不前。而那些勇于尝试，不畏艰难的人，他们才是最终取得成功的人士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的“错题冰箱”里积满了经验教训后，我们应该把它看作是一本宝贵的心智史册，它记录着我们过去所有的努力与挣扎。而这些经历，将成为未来的强大动力，为我们的未来充电，为即将到来的挑战做准备。</w:t>
      </w:r>
      <w:r>
        <w:rPr>
          <w:sz w:val="32"/>
          <w:szCs w:val="32"/>
        </w:rPr>
        <w:t>&lt;/p&gt;&lt;p&gt;&lt;a href = "/doc/946543-</w:t>
      </w:r>
      <w:r>
        <w:rPr>
          <w:sz w:val="32"/>
          <w:szCs w:val="32"/>
        </w:rPr>
        <w:t>错题冰箱转捩点的冷静反思</w:t>
      </w:r>
      <w:r>
        <w:rPr>
          <w:sz w:val="32"/>
          <w:szCs w:val="32"/>
        </w:rPr>
        <w:t>.doc" rel="alternate" download="946543-</w:t>
      </w:r>
      <w:r>
        <w:rPr>
          <w:sz w:val="32"/>
          <w:szCs w:val="32"/>
        </w:rPr>
        <w:t>错题冰箱转捩点的冷静反思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