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未绿庶房媳妇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房媳妇的身份与地位</w:t>
      </w:r>
      <w:r>
        <w:rPr>
          <w:sz w:val="32"/>
          <w:szCs w:val="32"/>
        </w:rPr>
        <w:t>&lt;/p&gt;&lt;p&gt;&lt;img src="/static-img/YXrx1r3W8gUNmUoCyVfq8vV5R31HsYmPAvLvHGZz5nkoZc7oyXuT3BRIoELn2l9H.png"&gt;&lt;/p&gt;&lt;p&gt;</w:t>
      </w:r>
      <w:r>
        <w:rPr>
          <w:sz w:val="32"/>
          <w:szCs w:val="32"/>
        </w:rPr>
        <w:t>庶房媳妇春未绿，身处家庭中的一隅，她的存在常被人们忽视。然而，正是这份相对低下的社会地位，为她的性格和经历注入了独特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的艰辛生活</w:t>
      </w:r>
      <w:r>
        <w:rPr>
          <w:sz w:val="32"/>
          <w:szCs w:val="32"/>
        </w:rPr>
        <w:t>&lt;/p&gt;&lt;p&gt;&lt;img src="/static-img/ypzr30oFqLpEd5Ek0MLOcvV5R31HsYmPAvLvHGZz5nljdISoacN8CA-QNIC1LbdepFYOTrdXxBudJ7yLo46qKwVu9udsBqyHVYu2U0IpULMPJqLh9do97U2UCPwoP_32L3JjTH_FlCtSvnPkKp4oHzXK2a7wf-E9zj452GxqqsU.png"&gt;&lt;/p&gt;&lt;p&gt;</w:t>
      </w:r>
      <w:r>
        <w:rPr>
          <w:sz w:val="32"/>
          <w:szCs w:val="32"/>
        </w:rPr>
        <w:t>春天是生机勃勃的时候，但对于庶房媳妇来说，这是一个忙碌而充满挑战的季节。她要照顾孩子、做家务，还要在农田里劳作。尽管春天美丽无比，但她更多的是感受着背后的辛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曾绿意盎然的心情</w:t>
      </w:r>
      <w:r>
        <w:rPr>
          <w:sz w:val="32"/>
          <w:szCs w:val="32"/>
        </w:rPr>
        <w:t>&lt;/p&gt;&lt;p&gt;&lt;img src="/static-img/v2i3l4CNGFfRXZsaV_uVtvV5R31HsYmPAvLvHGZz5nljdISoacN8CA-QNIC1LbdepFYOTrdXxBudJ7yLo46qKwVu9udsBqyHVYu2U0IpULMPJqLh9do97U2UCPwoP_32L3JjTH_FlCtSvnPkKp4oHzXK2a7wf-E9zj452GxqqsU.png"&gt;&lt;/p&gt;&lt;p&gt;</w:t>
      </w:r>
      <w:r>
        <w:rPr>
          <w:sz w:val="32"/>
          <w:szCs w:val="32"/>
        </w:rPr>
        <w:t>春天来临，外界万物复苏，而庶房媳妇的心却难以沐浴在这轮回中的温暖之中。她心中的那抹“未绿”不仅仅是一种心情，更是一种生活状态，是对未来抱有希望与不安的情绪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变迁</w:t>
      </w:r>
      <w:r>
        <w:rPr>
          <w:sz w:val="32"/>
          <w:szCs w:val="32"/>
        </w:rPr>
        <w:t>&lt;/p&gt;&lt;p&gt;&lt;img src="/static-img/P9WiqhmBShlQxrD4ckd4pPV5R31HsYmPAvLvHGZz5nljdISoacN8CA-QNIC1LbdepFYOTrdXxBudJ7yLo46qKwVu9udsBqyHVYu2U0IpULMPJqLh9do97U2UCPwoP_32L3JjTH_FlCtSvnPkKp4oHzXK2a7wf-E9zj452GxqqsU.png"&gt;&lt;/p&gt;&lt;p&gt;</w:t>
      </w:r>
      <w:r>
        <w:rPr>
          <w:sz w:val="32"/>
          <w:szCs w:val="32"/>
        </w:rPr>
        <w:t>在传统社会里，庶房媳妇的地位固化，而随着时代的发展，她也开始寻求改变自己的命运。虽然她深爱着传统文化，但同时也渴望实现自我价值，不再局限于既定的角色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成长过程</w:t>
      </w:r>
      <w:r>
        <w:rPr>
          <w:sz w:val="32"/>
          <w:szCs w:val="32"/>
        </w:rPr>
        <w:t>&lt;/p&gt;&lt;p&gt;&lt;img src="/static-img/N5taglCaqa9B-Rxp9a4IrPV5R31HsYmPAvLvHGZz5nljdISoacN8CA-QNIC1LbdepFYOTrdXxBudJ7yLo46qKwVu9udsBqyHVYu2U0IpULMPJqLh9do97U2UCPwoP_32L3JjTH_FlCtSvnPkKp4oHzXK2a7wf-E9zj452GxqqsU.png"&gt;&lt;/p&gt;&lt;p&gt;</w:t>
      </w:r>
      <w:r>
        <w:rPr>
          <w:sz w:val="32"/>
          <w:szCs w:val="32"/>
        </w:rPr>
        <w:t>庶房媳妇春未绿的人生并非一帆风顺，她面临着丈夫冷漠、亲人的误解以及社会压力。在这些逆境中，她逐渐学会了独立思考，也找到了内心世界中的力量，从而成长为一个更加坚韧和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了困难，但春未绿依旧坚持前行。她相信，每个人的生命都是自己写就，没有人能够决定我们何去何从。因此，她怀揣着新的希望，对未来充满期待，并且准备好迎接即将到来的每一刻。</w:t>
      </w:r>
      <w:r>
        <w:rPr>
          <w:sz w:val="32"/>
          <w:szCs w:val="32"/>
        </w:rPr>
        <w:t>&lt;/p&gt;&lt;p&gt;&lt;a href = "/doc/946548-</w:t>
      </w:r>
      <w:r>
        <w:rPr>
          <w:sz w:val="32"/>
          <w:szCs w:val="32"/>
        </w:rPr>
        <w:t>春未绿庶房媳妇的故事总结</w:t>
      </w:r>
      <w:r>
        <w:rPr>
          <w:sz w:val="32"/>
          <w:szCs w:val="32"/>
        </w:rPr>
        <w:t>.doc" rel="alternate" download="946548-</w:t>
      </w:r>
      <w:r>
        <w:rPr>
          <w:sz w:val="32"/>
          <w:szCs w:val="32"/>
        </w:rPr>
        <w:t>春未绿庶房媳妇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