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萌死个人情境的反思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的生活轨迹都是独一无二的。有的人可能在一次意外或重大变故中经历了“萌死”，而另一些人则是在某些关键时刻迎来了“重生”。今天，我们要探讨的是那些在经历了深刻变化后，重新开始新生活的人们，他们如何从过去的阴影中走出来，又是怎样用新的姿态面对未来的。</w:t>
      </w:r>
      <w:r>
        <w:rPr>
          <w:sz w:val="32"/>
          <w:szCs w:val="32"/>
        </w:rPr>
        <w:t>&lt;/p&gt;&lt;p&gt;&lt;img src="/static-img/SAoIrR_olfMhtNsvRB1fjzLOKnIJFfX0lh7wAblDry5X6U2bTKcDdxqsrtnR6J8c.jpg"&gt;&lt;/p&gt;&lt;p&gt;</w:t>
      </w:r>
      <w:r>
        <w:rPr>
          <w:sz w:val="32"/>
          <w:szCs w:val="32"/>
        </w:rPr>
        <w:t>首先，我们需要理解什么是“萌死个人了！”这句话表达了一种状态，即当一个人失去了原有的身份、地位或者生活方式时所感受到的绝望和迷茫。这可能是由于工作失去、爱情破裂、健康问题等各种原因导致的一种心理崩溃。这种感觉让人感到自己的生命被否定，仿佛自己已经没有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结束了。很多时候，“萌死”并不是一个终点，而是一个新的起点。在这个过程中，最重要的是自我反省。人们需要停止抱怨，停止逃避，不断地寻找内心深处那个坚强不屈的人。而这，就是“重生”的开始。</w:t>
      </w:r>
      <w:r>
        <w:rPr>
          <w:sz w:val="32"/>
          <w:szCs w:val="32"/>
        </w:rPr>
        <w:t>&lt;/p&gt;&lt;p&gt;&lt;img src="/static-img/oc-vY0ox5xml3C94e1QMLTLOKnIJFfX0lh7wAblDry6qutN7H4n1LZ5giZSQTF2ZquYIBNlEmstR6SgpsuC5wWaAgWuUQJTFNRy2Ng8VojylhJSqewAPYxGRtHHG2IEClDlHJ_p6GmqAAe_sHHvoKhQehcmyX_cI8B6niCAMSpU.jpg"&gt;&lt;/p&gt;&lt;p&gt;</w:t>
      </w:r>
      <w:r>
        <w:rPr>
          <w:sz w:val="32"/>
          <w:szCs w:val="32"/>
        </w:rPr>
        <w:t>第二点，“重生”往往伴随着一种解脱感。当一个人摆脱了旧有的束缚和负担，能够自由地选择自己的未来，这种感觉就像是一次真正的心灵解放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逐渐发现自己真正想要追求的是什么，以及为了实现这些目标应该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经历过“萌死”之后，有些人会变得更加成熟和理智。他们学会了从挫折中学到东西，从错误中找到教训，从失败里得到力量。这份成长对于任何一个正在经历困难的人来说都是宝贵的财富，因为它可以帮助他们更好地应对未来的挑战。</w:t>
      </w:r>
      <w:r>
        <w:rPr>
          <w:sz w:val="32"/>
          <w:szCs w:val="32"/>
        </w:rPr>
        <w:t>&lt;/p&gt;&lt;p&gt;&lt;img src="/static-img/GBeBrFSS0h52RynWQySiDjLOKnIJFfX0lh7wAblDry6qutN7H4n1LZ5giZSQTF2ZquYIBNlEmstR6SgpsuC5wWaAgWuUQJTFNRy2Ng8VojylhJSqewAPYxGRtHHG2IEClDlHJ_p6GmqAAe_sHHvoKhQehcmyX_cI8B6niCAMSpU.jpg"&gt;&lt;/p&gt;&lt;p&gt;</w:t>
      </w:r>
      <w:r>
        <w:rPr>
          <w:sz w:val="32"/>
          <w:szCs w:val="32"/>
        </w:rPr>
        <w:t>第四点，尽管每个人的情况都不同，但总有一些共同之处，比如勇气、毅力和希望。在面对逆境时，只要保持这些品质，就能让我们站起来继续前行。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正是这样的一个过程，它要求我们勇敢地迈出那一步，把握住属于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这一阶段还非常重要的是建立良好的支持系统。一群愿意倾听你讲述，也愿意陪伴你走过艰难时光的朋友们，可以成为你的精神支柱。当你感到疲惫的时候，他们可以给予你力量；当你觉得迷茫的时候，他们可以指引方向；当你遇到困难的时候，他们可以为你分忧解闷。</w:t>
      </w:r>
      <w:r>
        <w:rPr>
          <w:sz w:val="32"/>
          <w:szCs w:val="32"/>
        </w:rPr>
        <w:t>&lt;/p&gt;&lt;p&gt;&lt;img src="/static-img/pHi_VRRQKPt9W1dUvVeTgjLOKnIJFfX0lh7wAblDry6qutN7H4n1LZ5giZSQTF2ZquYIBNlEmstR6SgpsuC5wWaAgWuUQJTFNRy2Ng8VojylhJSqewAPYxGRtHHG2IEClDlHJ_p6GmqAAe_sHHvoKhQehcmyX_cI8B6niCAMSpU.jpg"&gt;&lt;/p&gt;&lt;p&gt;</w:t>
      </w:r>
      <w:r>
        <w:rPr>
          <w:sz w:val="32"/>
          <w:szCs w:val="32"/>
        </w:rPr>
        <w:t>最后一点，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也是一场精神上的洗礼。在经历过最低谷之后，如果能够顺利度过，那么接下来的一切都会显得格外珍贵。这不仅仅是一个简单的情感体验，更是一个关于自我认识、自我超越和自我提升的大课题。每一次尝试，都是一次对自身潜力的测试，每一次成功，都是一次心灵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站在风雨中的十字路口，看着眼前的世界，对比起以往，无疑会有不同的感受。如果说曾经我们因痛苦而哭泣，现在却因为希望而微笑，那么我们的确已经步入了一条全新的道路——这是来自于内心深处的声音，是对过去的一种告别，是向未来开启的一个新篇章。而这，就是所谓的“重生”。</w:t>
      </w:r>
      <w:r>
        <w:rPr>
          <w:sz w:val="32"/>
          <w:szCs w:val="32"/>
        </w:rPr>
        <w:t>&lt;/p&gt;&lt;p&gt;&lt;img src="/static-img/lP9oyYq2FGfSkcNwAl5pFjLOKnIJFfX0lh7wAblDry6qutN7H4n1LZ5giZSQTF2ZquYIBNlEmstR6SgpsuC5wWaAgWuUQJTFNRy2Ng8VojylhJSqewAPYxGRtHHG2IEClDlHJ_p6GmqAAe_sHHvoKhQehcmyX_cI8B6niCAMSpU.jpg"&gt;&lt;/p&gt;&lt;p&gt;&lt;a href = "/doc/946575-</w:t>
      </w:r>
      <w:r>
        <w:rPr>
          <w:sz w:val="32"/>
          <w:szCs w:val="32"/>
        </w:rPr>
        <w:t>重生之旅萌死个人情境的反思与启示</w:t>
      </w:r>
      <w:r>
        <w:rPr>
          <w:sz w:val="32"/>
          <w:szCs w:val="32"/>
        </w:rPr>
        <w:t>.doc" rel="alternate" download="946575-</w:t>
      </w:r>
      <w:r>
        <w:rPr>
          <w:sz w:val="32"/>
          <w:szCs w:val="32"/>
        </w:rPr>
        <w:t>重生之旅萌死个人情境的反思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