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云腰如柔丝的霸道少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里，有一所名为清风高中的学校。这里有着各种各样的学生，从学霸到体育生，从书呆子到流氓，清风高中似乎拥有所有类型的人物。然而，在这个校园中有一位特殊的人物，他不仅体格魁梧，更以其独特的气质和非凡的才华闻名于世，那就是我们的主角——李明。</w:t>
      </w:r>
      <w:r>
        <w:rPr>
          <w:sz w:val="32"/>
          <w:szCs w:val="32"/>
        </w:rPr>
        <w:t>&lt;/p&gt;&lt;p&gt;&lt;img src="/static-img/VE5liNEW9wPoy0PM2nzAoR7L4vsw5tu1xp2aHPNy0jAoQ6juuFI68HEaxghtaTFj.png"&gt;&lt;/p&gt;&lt;p&gt;</w:t>
      </w:r>
      <w:r>
        <w:rPr>
          <w:sz w:val="32"/>
          <w:szCs w:val="32"/>
        </w:rPr>
        <w:t>李明，一位正值青春年华的少年，他拥有一副完美的身躯，尤其是那对坚实而又温暖的手臂，以及腰部线条优雅且显得异常柔软，这一点成为了他最引人注目的地方。在那个校霸腰好软</w:t>
      </w:r>
      <w:r>
        <w:rPr>
          <w:sz w:val="32"/>
          <w:szCs w:val="32"/>
        </w:rPr>
        <w:t>TXT</w:t>
      </w:r>
      <w:r>
        <w:rPr>
          <w:sz w:val="32"/>
          <w:szCs w:val="32"/>
        </w:rPr>
        <w:t>当书网上，即便是那些热衷于追逐虚拟世界里的故事，也有人们津津乐道地讨论这位校园中的“神话”人物。</w:t>
      </w:r>
      <w:r>
        <w:rPr>
          <w:sz w:val="32"/>
          <w:szCs w:val="32"/>
        </w:rPr>
        <w:t>&lt;/p&gt;&lt;p&gt;</w:t>
      </w:r>
      <w:r>
        <w:rPr>
          <w:sz w:val="32"/>
          <w:szCs w:val="32"/>
        </w:rPr>
        <w:t>校园中的传奇</w:t>
      </w:r>
      <w:r>
        <w:rPr>
          <w:sz w:val="32"/>
          <w:szCs w:val="32"/>
        </w:rPr>
        <w:t>&lt;/p&gt;&lt;p&gt;&lt;img src="/static-img/Tv85qyUG_p21YZximVfDmR7L4vsw5tu1xp2aHPNy0jCSONVce5u0hjBdXXXJGN3VGE9XV92ppTHZt7sa7zTmskKdY7pNOA16V9rGL2jX1IF6x4cIS-cu2fS5IINrJCDXZ8CQKL88NOTKY04fDPYehUUD5Rs4ZQ6jXxWlnb-yE-ySC59Zd5QSn98a8b758Qxn.jpg"&gt;&lt;/p&gt;&lt;p&gt;</w:t>
      </w:r>
      <w:r>
        <w:rPr>
          <w:sz w:val="32"/>
          <w:szCs w:val="32"/>
        </w:rPr>
        <w:t>李明从小就展现出了超群脱俗的一面，不仅在学习上表现出色，还在运动场上是一股不可抗拒力量。他总是在各种社团活动中占据中心位置，无论是篮球队还是文学社，都能让他以一种不可思议的方式成为焦点。他的存在仿佛给整个学校带来了活力与激情，让每个人都愿意去关注、去了解这个背后隐藏着无数秘密和故事的人物。</w:t>
      </w:r>
      <w:r>
        <w:rPr>
          <w:sz w:val="32"/>
          <w:szCs w:val="32"/>
        </w:rPr>
        <w:t>&lt;/p&gt;&lt;p&gt;</w:t>
      </w:r>
      <w:r>
        <w:rPr>
          <w:sz w:val="32"/>
          <w:szCs w:val="32"/>
        </w:rPr>
        <w:t>独特个性</w:t>
      </w:r>
      <w:r>
        <w:rPr>
          <w:sz w:val="32"/>
          <w:szCs w:val="32"/>
        </w:rPr>
        <w:t>&lt;/p&gt;&lt;p&gt;&lt;img src="/static-img/8pYO_iGHYVWMPkxFYPQNUB7L4vsw5tu1xp2aHPNy0jCSONVce5u0hjBdXXXJGN3VGE9XV92ppTHZt7sa7zTmskKdY7pNOA16V9rGL2jX1IF6x4cIS-cu2fS5IINrJCDXZ8CQKL88NOTKY04fDPYehUUD5Rs4ZQ6jXxWlnb-yE-ySC59Zd5QSn98a8b758Qxn.jpg"&gt;&lt;/p&gt;&lt;p&gt;</w:t>
      </w:r>
      <w:r>
        <w:rPr>
          <w:sz w:val="32"/>
          <w:szCs w:val="32"/>
        </w:rPr>
        <w:t>尽管外表英俊潇洒，但李明并不是那种容易接近的人。他总是一言难尽，有时会突然变得冷漠或是冷酷，这种矛盾的情绪让人难以捉摸。而当你深入了解后，你会发现他的内心世界复杂多层，既有强大的自信也有微妙的情感波动。这使得人们更加想探索和揭开他那神秘面纱。</w:t>
      </w:r>
      <w:r>
        <w:rPr>
          <w:sz w:val="32"/>
          <w:szCs w:val="32"/>
        </w:rPr>
        <w:t>&lt;/p&gt;&lt;p&gt;</w:t>
      </w:r>
      <w:r>
        <w:rPr>
          <w:sz w:val="32"/>
          <w:szCs w:val="32"/>
        </w:rPr>
        <w:t>学习上的卓越</w:t>
      </w:r>
      <w:r>
        <w:rPr>
          <w:sz w:val="32"/>
          <w:szCs w:val="32"/>
        </w:rPr>
        <w:t>&lt;/p&gt;&lt;p&gt;&lt;img src="/static-img/Eocp9HN4gkFb0fFPkO4SuB7L4vsw5tu1xp2aHPNy0jCSONVce5u0hjBdXXXJGN3VGE9XV92ppTHZt7sa7zTmskKdY7pNOA16V9rGL2jX1IF6x4cIS-cu2fS5IINrJCDXZ8CQKL88NOTKY04fDPYehUUD5Rs4ZQ6jXxWlnb-yE-ySC59Zd5QSn98a8b758Qxn.jpg"&gt;&lt;/p&gt;&lt;p&gt;</w:t>
      </w:r>
      <w:r>
        <w:rPr>
          <w:sz w:val="32"/>
          <w:szCs w:val="32"/>
        </w:rPr>
        <w:t>除了体能上的优势，李明同样在学术方面也显示出了惊人的才能。他能够轻松应对复杂的问题，并且往往能提出令人印象深刻的见解。这使得他的同学们不得不将目光投向他，而那个校霸腰好软</w:t>
      </w:r>
      <w:r>
        <w:rPr>
          <w:sz w:val="32"/>
          <w:szCs w:val="32"/>
        </w:rPr>
        <w:t>TXT</w:t>
      </w:r>
      <w:r>
        <w:rPr>
          <w:sz w:val="32"/>
          <w:szCs w:val="32"/>
        </w:rPr>
        <w:t>当书网上的传说也因此被更多人所认可和讨论。</w:t>
      </w:r>
      <w:r>
        <w:rPr>
          <w:sz w:val="32"/>
          <w:szCs w:val="32"/>
        </w:rPr>
        <w:t>&lt;/p&gt;&lt;p&gt;</w:t>
      </w:r>
      <w:r>
        <w:rPr>
          <w:sz w:val="32"/>
          <w:szCs w:val="32"/>
        </w:rPr>
        <w:t>亲密关系</w:t>
      </w:r>
      <w:r>
        <w:rPr>
          <w:sz w:val="32"/>
          <w:szCs w:val="32"/>
        </w:rPr>
        <w:t>&lt;/p&gt;&lt;p&gt;&lt;img src="/static-img/7nE_dJ6bK96VeUuqX7HcrR7L4vsw5tu1xp2aHPNy0jCSONVce5u0hjBdXXXJGN3VGE9XV92ppTHZt7sa7zTmskKdY7pNOA16V9rGL2jX1IF6x4cIS-cu2fS5IINrJCDXZ8CQKL88NOTKY04fDPYehUUD5Rs4ZQ6jXxWlnb-yE-ySC59Zd5QSn98a8b758Qxn.jpg"&gt;&lt;/p&gt;&lt;p&gt;</w:t>
      </w:r>
      <w:r>
        <w:rPr>
          <w:sz w:val="32"/>
          <w:szCs w:val="32"/>
        </w:rPr>
        <w:t>尽管李明看似独立，但其实是一个非常珍惜友谊的人。当你走进他的圈子，你会发现他并不排斥新朋友，只要对方能够理解并尊重他，就算是经历了艰苦考验之后，也不会轻易放弃。但对于真正的心爱之人，他却显得格外慎重，对于谁也不肯轻易开放自己的心扉，即使是在那个校霸腰好软</w:t>
      </w:r>
      <w:r>
        <w:rPr>
          <w:sz w:val="32"/>
          <w:szCs w:val="32"/>
        </w:rPr>
        <w:t>TXT</w:t>
      </w:r>
      <w:r>
        <w:rPr>
          <w:sz w:val="32"/>
          <w:szCs w:val="32"/>
        </w:rPr>
        <w:t>当书网上，也只有极少数人才知道真实的情况。</w:t>
      </w:r>
      <w:r>
        <w:rPr>
          <w:sz w:val="32"/>
          <w:szCs w:val="32"/>
        </w:rPr>
        <w:t>&lt;/p&gt;&lt;p&gt;</w:t>
      </w:r>
      <w:r>
        <w:rPr>
          <w:sz w:val="32"/>
          <w:szCs w:val="32"/>
        </w:rPr>
        <w:t>校园文化影响力</w:t>
      </w:r>
      <w:r>
        <w:rPr>
          <w:sz w:val="32"/>
          <w:szCs w:val="32"/>
        </w:rPr>
        <w:t>&lt;/p&gt;&lt;p&gt;</w:t>
      </w:r>
      <w:r>
        <w:rPr>
          <w:sz w:val="32"/>
          <w:szCs w:val="32"/>
        </w:rPr>
        <w:t>作为一个具有广泛影响力的角色，李明几乎参与了所有重要事件，无论是在组织大型晚会还是策划运动赛事，他都是关键人物。通过这些活动，他不仅提升了自己的事业声望，而且还帮助塑造了一代又一代学生的心理素养，使他们学会如何更积极地面对挑战与困境。</w:t>
      </w:r>
      <w:r>
        <w:rPr>
          <w:sz w:val="32"/>
          <w:szCs w:val="32"/>
        </w:rPr>
        <w:t>&lt;/p&gt;&lt;p&gt;</w:t>
      </w:r>
      <w:r>
        <w:rPr>
          <w:sz w:val="32"/>
          <w:szCs w:val="32"/>
        </w:rPr>
        <w:t>未来的展望</w:t>
      </w:r>
      <w:r>
        <w:rPr>
          <w:sz w:val="32"/>
          <w:szCs w:val="32"/>
        </w:rPr>
        <w:t>&lt;/p&gt;&lt;p&gt;</w:t>
      </w:r>
      <w:r>
        <w:rPr>
          <w:sz w:val="32"/>
          <w:szCs w:val="32"/>
        </w:rPr>
        <w:t>随着时间推移，关于</w:t>
      </w:r>
      <w:r>
        <w:rPr>
          <w:sz w:val="32"/>
          <w:szCs w:val="32"/>
        </w:rPr>
        <w:t>Li Ming</w:t>
      </w:r>
      <w:r>
        <w:rPr>
          <w:sz w:val="32"/>
          <w:szCs w:val="32"/>
        </w:rPr>
        <w:t>的事情越来越多，被编织成了一幅幅丰富多彩的地图。而那个校霸腰好软</w:t>
      </w:r>
      <w:r>
        <w:rPr>
          <w:sz w:val="32"/>
          <w:szCs w:val="32"/>
        </w:rPr>
        <w:t>TXT</w:t>
      </w:r>
      <w:r>
        <w:rPr>
          <w:sz w:val="32"/>
          <w:szCs w:val="32"/>
        </w:rPr>
        <w:t>当书网，则成了记录下这些故事的地方，它不只是一个阅读平台，更像是一个历史文献馆，为后来的新一代提供宝贵经验教训。未来，或许我们可以看到更多关于</w:t>
      </w:r>
      <w:r>
        <w:rPr>
          <w:sz w:val="32"/>
          <w:szCs w:val="32"/>
        </w:rPr>
        <w:t>Li Ming</w:t>
      </w:r>
      <w:r>
        <w:rPr>
          <w:sz w:val="32"/>
          <w:szCs w:val="32"/>
        </w:rPr>
        <w:t>生活的小插曲，或许我们可以听到更多关于清风高中传奇人物们之间错综复杂关系的小传说。但无疑的是，每一次提起“那个校霸”的名字都会唤醒我们共同回忆过往岁月，那些曾经发生过但又永远记住的事迹，将继续被讲述下去，以此纪念这段美好的青春时光。</w:t>
      </w:r>
      <w:r>
        <w:rPr>
          <w:sz w:val="32"/>
          <w:szCs w:val="32"/>
        </w:rPr>
        <w:t>&lt;/p&gt;&lt;p&gt;&lt;a href = "/doc/946596-</w:t>
      </w:r>
      <w:r>
        <w:rPr>
          <w:sz w:val="32"/>
          <w:szCs w:val="32"/>
        </w:rPr>
        <w:t>校园风云腰如柔丝的霸道少年</w:t>
      </w:r>
      <w:r>
        <w:rPr>
          <w:sz w:val="32"/>
          <w:szCs w:val="32"/>
        </w:rPr>
        <w:t>.doc" rel="alternate" download="946596-</w:t>
      </w:r>
      <w:r>
        <w:rPr>
          <w:sz w:val="32"/>
          <w:szCs w:val="32"/>
        </w:rPr>
        <w:t>校园风云腰如柔丝的霸道少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