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减追寻年轻朋友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减：追寻年轻朋友们的故事</w:t>
      </w:r>
      <w:r>
        <w:rPr>
          <w:sz w:val="32"/>
          <w:szCs w:val="32"/>
        </w:rPr>
        <w:t>&lt;/p&gt;&lt;p&gt;&lt;img src="/static-img/IWeEiGsCrN84Ul_VIk6l5XZMD71A7t-Sst-ghe50s7g1jazJR-y4VzIcvqmQFRFL.jpg"&gt;&lt;/p&gt;&lt;p&gt;</w:t>
      </w:r>
      <w:r>
        <w:rPr>
          <w:sz w:val="32"/>
          <w:szCs w:val="32"/>
        </w:rPr>
        <w:t>在这个快节奏的时代，年轻一代面对着前所未有的挑战和机遇。他们是社会的未来，是创新和进步的源泉。在电影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可以看到这一代人如何勇敢地追逐梦想，如何在成长路上留下属于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&lt;img src="/static-img/mOAcKs0-aRH2Yqu69fC0LHZMD71A7t-Sst-ghe50s7juQVfI8pAl6L1p2-7yhXj1d_wrNS4chp7LT3YdNXTcPs4YCjx12FBwwwgG0Ft1lyFFUdn2o7Fx1V65rR6-EOnuC1m5wWZSnzD5gDMbZrMwwlaG96p3-wQkklA03v8dCPFN_TS_GrwGh54l-njS1yzs.jpg"&gt;&lt;/p&gt;&lt;p&gt;</w:t>
      </w:r>
      <w:r>
        <w:rPr>
          <w:sz w:val="32"/>
          <w:szCs w:val="32"/>
        </w:rPr>
        <w:t>电影中的主人公，一群充满激情和野心的年轻人，他们有着共同的情感和目标，但每个人的背景和经历都不同。他们之间相互扶持、学习，共同努力向往更美好的生活。这正是我们今天很多年轻人所面临的问题——梦想与现实之间如何平衡？这部影片通过真实而细腻的人物塑造，让观众深刻体会到，每一个选择都是对自我的一次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永不停歇</w:t>
      </w:r>
      <w:r>
        <w:rPr>
          <w:sz w:val="32"/>
          <w:szCs w:val="32"/>
        </w:rPr>
        <w:t>&lt;/p&gt;&lt;p&gt;&lt;img src="/static-img/20HVhvCJ4H0AovmhxIPaMnZMD71A7t-Sst-ghe50s7juQVfI8pAl6L1p2-7yhXj1d_wrNS4chp7LT3YdNXTcPs4YCjx12FBwwwgG0Ft1lyFFUdn2o7Fx1V65rR6-EOnuC1m5wWZSnzD5gDMbZrMwwlaG96p3-wQkklA03v8dCPFN_TS_GrwGh54l-njS1yzs.jpg"&gt;&lt;/p&gt;&lt;p&gt;</w:t>
      </w:r>
      <w:r>
        <w:rPr>
          <w:sz w:val="32"/>
          <w:szCs w:val="32"/>
        </w:rPr>
        <w:t>在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看到了无数创意爆炸、创新思维不断涌现的情况。这正映射了当今社会对于创新的需求。无论是在科技领域还是艺术领域，无论是在商业模式还是教育体系，都需要不断地推陈出新，这也是为什么“免费观看”成为了一种普遍现象，因为分享知识、艺术作品本身就是一种交流和传递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多变</w:t>
      </w:r>
      <w:r>
        <w:rPr>
          <w:sz w:val="32"/>
          <w:szCs w:val="32"/>
        </w:rPr>
        <w:t>&lt;/p&gt;&lt;p&gt;&lt;img src="/static-img/xJPgX-Tc5EQ-Rst6Z2bQu3ZMD71A7t-Sst-ghe50s7juQVfI8pAl6L1p2-7yhXj1d_wrNS4chp7LT3YdNXTcPs4YCjx12FBwwwgG0Ft1lyFFUdn2o7Fx1V65rR6-EOnuC1m5wWZSnzD5gDMbZrMwwlaG96p3-wQkklA03v8dCPFN_TS_GrwGh54l-njS1yzs.jpg"&gt;&lt;/p&gt;&lt;p&gt;</w:t>
      </w:r>
      <w:r>
        <w:rPr>
          <w:sz w:val="32"/>
          <w:szCs w:val="32"/>
        </w:rPr>
        <w:t>伴随着成长，每个人都会经历爱恨交加的情感波折。在电影里，这些情感纠葛也被展现在了不同的角度上。从初恋到友情，从失恋到再次相逢，每一个角色都让我们感到亲切，也让我们思考自己是否能够像他们一样勇敢地去爱去接受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属之谜</w:t>
      </w:r>
      <w:r>
        <w:rPr>
          <w:sz w:val="32"/>
          <w:szCs w:val="32"/>
        </w:rPr>
        <w:t>&lt;/p&gt;&lt;p&gt;&lt;img src="/static-img/Nq7zbTTHg27NwLrXo6MY93ZMD71A7t-Sst-ghe50s7juQVfI8pAl6L1p2-7yhXj1d_wrNS4chp7LT3YdNXTcPs4YCjx12FBwwwgG0Ft1lyFFUdn2o7Fx1V65rR6-EOnuC1m5wWZSnzD5gDMbZrMwwlaG96p3-wQkklA03v8dCPFN_TS_GrwGh54l-njS1yzs.jpg"&gt;&lt;/p&gt;&lt;p&gt;</w:t>
      </w:r>
      <w:r>
        <w:rPr>
          <w:sz w:val="32"/>
          <w:szCs w:val="32"/>
        </w:rPr>
        <w:t>家庭对于每个人来说都是最安全的地方，但同时也是最复杂的地方。在《年轻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家是一个核心概念，它既是一种归属，又是一种压力。影片展示了不同家庭背景下的孩子们，在成长过程中寻找自我认同，同时也探索怎样在家族历史的大潮流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无论年龄大小，都应该承担起自己的责任。这一点在电影中的某些角色身上尤为明显，他们虽然渴望实现个人目标，但同时也意识到了帮助他人的重要性。而这份关怀，不仅仅体现在物质上的支持，更包括精神上的陪伴，为彼此提供力量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闪烁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年輕の友達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结尾给予了观众希望。在所有挣扎之后，当这些小伙伴们各自站在成功之门口时，那份坚持不懈、勇于尝试的心态，被赋予了一次机会去拥抱未来的光芒。这正如我们的时代一样，每一个人都拥有成为改变世界的一分子，而这个过程，就是一场非凡又精彩绝伦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《年輕の友達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个关于青春、梦想、责任以及未来的小说般叙事，它触动的是我们内心深处最脆弱却又最强大的部分。当你坐在屏幕前看着那些笑声泪水交织出的故事，你可能会发现自己并不孤单，因为周围还有无数正在追逐梦想的人，就像你一样，就像我一样。</w:t>
      </w:r>
      <w:r>
        <w:rPr>
          <w:sz w:val="32"/>
          <w:szCs w:val="32"/>
        </w:rPr>
        <w:t>&lt;/p&gt;&lt;p&gt;&lt;a href = "/doc/946601-</w:t>
      </w:r>
      <w:r>
        <w:rPr>
          <w:sz w:val="32"/>
          <w:szCs w:val="32"/>
        </w:rPr>
        <w:t>青春不减追寻年轻朋友们的故事</w:t>
      </w:r>
      <w:r>
        <w:rPr>
          <w:sz w:val="32"/>
          <w:szCs w:val="32"/>
        </w:rPr>
        <w:t>.doc" rel="alternate" download="946601-</w:t>
      </w:r>
      <w:r>
        <w:rPr>
          <w:sz w:val="32"/>
          <w:szCs w:val="32"/>
        </w:rPr>
        <w:t>青春不减追寻年轻朋友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