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甜蜜的秘方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：甜蜜的秘方与生活哲学</w:t>
      </w:r>
      <w:r>
        <w:rPr>
          <w:sz w:val="32"/>
          <w:szCs w:val="32"/>
        </w:rPr>
        <w:t>&lt;/p&gt;&lt;p&gt;&lt;img src="/static-img/-436LuxX_tjjWEiNN-bPA1C60Ja4Rh0SSeFniTy1STHLYUQJZk2mev2JXlCeelRD.jpg"&gt;&lt;/p&gt;&lt;p&gt;</w:t>
      </w:r>
      <w:r>
        <w:rPr>
          <w:sz w:val="32"/>
          <w:szCs w:val="32"/>
        </w:rPr>
        <w:t>在这篇文章中，我们将探索叶教授的小黏糖背后的故事，以及它蕴含的深远意义。小黏糖，不仅仅是一种简单的点心，它承载着文化底蕴、家庭传统和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黏糖是家常食品，源自于我们的祖辈，将糯米粉与各种食材混合后炒制而成。叶教授的小黏糖则是在这一基础上进行了创新，他加入了自己特有的配方，使得每一颗小黏糖都有独特的风味。</w:t>
      </w:r>
      <w:r>
        <w:rPr>
          <w:sz w:val="32"/>
          <w:szCs w:val="32"/>
        </w:rPr>
        <w:t>&lt;/p&gt;&lt;p&gt;&lt;img src="/static-img/u4kahMgiMPO-BL7-sOX3fVC60Ja4Rh0SSeFniTy1STFj9fw-pxY0qgh2ee9yTu0CxWnPjifV24sM9RYcdvy1A8HRsGJ_BNJZHkqoijzFDz4VOeTg0SH9otKgv8pnQzlkMHj0OJrctsH06uGQuYywmxz9mMr2VyxQ24GUqogZHpKtRMaDcrz5rmDBTWwMB5AF.jpg"&gt;&lt;/p&gt;&lt;p&gt;</w:t>
      </w:r>
      <w:r>
        <w:rPr>
          <w:sz w:val="32"/>
          <w:szCs w:val="32"/>
        </w:rPr>
        <w:t>其次，这本书不仅提供了叶教授的小黏糖全文免费阅读，更重要的是，它记录了作者对待生活态度的一贯哲学。在书中，作者通过制作小 黏糖讲述了他如何坚持自己的梦想，即使面对困难也从不放弃。这份毅力和决心，是很多人追求成功时所需要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 黏糖制作过程中涉及到团结协作精神。无论是家庭成员一起参与制作还是社区中的邻里互助，都体现出了人类社会共同价值观——团结合作。此外，书中还提到了绿色健康的问题，让我们认识到生产与消费之间必须建立起可持续发展的人道理念。</w:t>
      </w:r>
      <w:r>
        <w:rPr>
          <w:sz w:val="32"/>
          <w:szCs w:val="32"/>
        </w:rPr>
        <w:t>&lt;/p&gt;&lt;p&gt;&lt;img src="/static-img/97ZUYrEFvVMpC4hLy_bEAVC60Ja4Rh0SSeFniTy1STFj9fw-pxY0qgh2ee9yTu0CxWnPjifV24sM9RYcdvy1A8HRsGJ_BNJZHkqoijzFDz4VOeTg0SH9otKgv8pnQzlkMHj0OJrctsH06uGQuYywmxz9mMr2VyxQ24GUqogZHpKtRMaDcrz5rmDBTWwMB5AF.jpg"&gt;&lt;/p&gt;&lt;p&gt;</w:t>
      </w:r>
      <w:r>
        <w:rPr>
          <w:sz w:val="32"/>
          <w:szCs w:val="32"/>
        </w:rPr>
        <w:t>此外，作为一种传统美食，小 黏糖也是我们文化遗产的一部分。它被保存下来，并且在新的时代背景下得以更新，同时保持原有的魅力。这正如叶教授所说：“传统是我们的根基，而创新是向未来迈进的动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角度来看，小 黏糖不只是一个产品，它更是一个品牌代表着某种情感和信仰。当读者能够通过《叶教授的小黏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全文免费阅读》了解到这些背后的故事，他们会更加珍惜并支持这样的企业，因为它们为他们带来了更多的情感联系和满足感。</w:t>
      </w:r>
      <w:r>
        <w:rPr>
          <w:sz w:val="32"/>
          <w:szCs w:val="32"/>
        </w:rPr>
        <w:t>&lt;/p&gt;&lt;p&gt;&lt;img src="/static-img/0yab9J7l-Q1Nkl9XttP_kFC60Ja4Rh0SSeFniTy1STFj9fw-pxY0qgh2ee9yTu0CxWnPjifV24sM9RYcdvy1A8HRsGJ_BNJZHkqoijzFDz4VOeTg0SH9otKgv8pnQzlkMHj0OJrctsH06uGQuYywmxz9mMr2VyxQ24GUqogZHpKtRMaDcrz5rmDBTWwMB5AF.jpg"&gt;&lt;/p&gt;&lt;p&gt;</w:t>
      </w:r>
      <w:r>
        <w:rPr>
          <w:sz w:val="32"/>
          <w:szCs w:val="32"/>
        </w:rPr>
        <w:t>总之，《叶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小 黏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全文免费阅读》是一本既实用又富有教育意义的书籍。不仅可以让读者品尝到不同风味的小 黏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，更能从中学会如何在日常生活中寻找乐趣，从而活出真正幸福的人生。</w:t>
      </w:r>
      <w:r>
        <w:rPr>
          <w:sz w:val="32"/>
          <w:szCs w:val="32"/>
        </w:rPr>
        <w:t>&lt;/p&gt;&lt;p&gt;&lt;a href = "/doc/946622-</w:t>
      </w:r>
      <w:r>
        <w:rPr>
          <w:sz w:val="32"/>
          <w:szCs w:val="32"/>
        </w:rPr>
        <w:t>叶教授的小黏糖全文免费阅读甜蜜的秘方与生活哲学</w:t>
      </w:r>
      <w:r>
        <w:rPr>
          <w:sz w:val="32"/>
          <w:szCs w:val="32"/>
        </w:rPr>
        <w:t>.doc" rel="alternate" download="946622-</w:t>
      </w:r>
      <w:r>
        <w:rPr>
          <w:sz w:val="32"/>
          <w:szCs w:val="32"/>
        </w:rPr>
        <w:t>叶教授的小黏糖全文免费阅读甜蜜的秘方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