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百度云我来教你如何一键下载最新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津渝视频完整版百度云，想必很多观众都耳熟能详。它不仅是我们追剧的福音，更是解锁更多精彩内容的钥匙。在这个快速发展的数字时代，我们可以轻松找到各种各样的资源来满足自己的娱乐需求。</w:t>
      </w:r>
      <w:r>
        <w:rPr>
          <w:sz w:val="32"/>
          <w:szCs w:val="32"/>
        </w:rPr>
        <w:t>&lt;/p&gt;&lt;p&gt;&lt;img src="/static-img/pm_EIKqByllfA9dKcoZ3F_PzXPyxGFh61sWR9ez5e70.png"&gt;&lt;/p&gt;&lt;p&gt;</w:t>
      </w:r>
      <w:r>
        <w:rPr>
          <w:sz w:val="32"/>
          <w:szCs w:val="32"/>
        </w:rPr>
        <w:t>首先，让我们一起来了解一下“津渝视频完整版百度云”到底是什么？简单来说，它就是指在百度云盘上提供的《津门与江南》这部电视剧全集下载链接。这部作品以其深厚的情感和精美的画面赢得了广大观众的心。无论你是对古装剧情感兴趣，还是喜欢探索复杂的人物关系，这部剧都能给你带来难忘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会问：为什么要选择使用“津渝视频完整版百度云”下载呢？其实，这主要有几个原因：</w:t>
      </w:r>
      <w:r>
        <w:rPr>
          <w:sz w:val="32"/>
          <w:szCs w:val="32"/>
        </w:rPr>
        <w:t>&lt;/p&gt;&lt;p&gt;&lt;img src="/static-img/3SuB9MmyjX20TGusChz81_ZBV3D6qrRTrSdRKsbOIMk3QBqqiQHl5aXFuypVRPoB9OPbypBkyNSA83P7zyPsHAvvRcwgUYorITFAXqPw1m07vv_9qv5phPHyOBqpSqGN_emgaQvYguYrdM4m1hNfPAj0UExyoG2TICXmaImVcjAfm1RbM3elhngl2lZlnI8j.jpg"&gt;&lt;/p&gt;&lt;p&gt;</w:t>
      </w:r>
      <w:r>
        <w:rPr>
          <w:sz w:val="32"/>
          <w:szCs w:val="32"/>
        </w:rPr>
        <w:t xml:space="preserve">方便快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百度云盘作为一个知名的大型文件分享平台，其搜索功能强大，可以快速定位到你想要下载的资源。</w:t>
      </w:r>
      <w:r>
        <w:rPr>
          <w:sz w:val="32"/>
          <w:szCs w:val="32"/>
        </w:rPr>
        <w:t>&lt;/p&gt;&lt;p&gt;&lt;img src="/static-img/EgYLJdx9wAuII0Ehfj3Uu_ZBV3D6qrRTrSdRKsbOIMk3QBqqiQHl5aXFuypVRPoB9OPbypBkyNSA83P7zyPsHAvvRcwgUYorITFAXqPw1m07vv_9qv5phPHyOBqpSqGN_emgaQvYguYrdM4m1hNfPAj0UExyoG2TICXmaImVcjAfm1RbM3elhngl2lZlnI8j.png"&gt;&lt;/p&gt;&lt;p&gt;</w:t>
      </w:r>
      <w:r>
        <w:rPr>
          <w:sz w:val="32"/>
          <w:szCs w:val="32"/>
        </w:rPr>
        <w:t xml:space="preserve">安全可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使用之前，请确保你的设备已经安装了最新版本的反病毒软件，以保护个人信息不被恶意软件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高质量播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下载后的视频通常为高清晰度，是为了保证用户观看体验的一种措施。</w:t>
      </w:r>
      <w:r>
        <w:rPr>
          <w:sz w:val="32"/>
          <w:szCs w:val="32"/>
        </w:rPr>
        <w:t>&lt;/p&gt;&lt;p&gt;&lt;img src="/static-img/3T0rNisje07cMv4-JgVaufZBV3D6qrRTrSdRKsbOIMk3QBqqiQHl5aXFuypVRPoB9OPbypBkyNSA83P7zyPsHAvvRcwgUYorITFAXqPw1m07vv_9qv5phPHyOBqpSqGN_emgaQvYguYrdM4m1hNfPAj0UExyoG2TICXmaImVcjAfm1RbM3elhngl2lZlnI8j.png"&gt;&lt;/p&gt;&lt;p&gt;</w:t>
      </w:r>
      <w:r>
        <w:rPr>
          <w:sz w:val="32"/>
          <w:szCs w:val="32"/>
        </w:rPr>
        <w:t xml:space="preserve">节省流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如果你没有稳定的网络环境或者经常需要在移动设备上观看，那么将这些内容保存到本地就会更加节省流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去寻找并使用“津渝视频完整版百度云”，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你的电脑或手机有足够存储空间，因为每集都会占用一定大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盲目点击任何链接，要确保来源可信、网站安全才进行操作。</w:t>
      </w:r>
      <w:r>
        <w:rPr>
          <w:sz w:val="32"/>
          <w:szCs w:val="32"/>
        </w:rPr>
        <w:t>&lt;/p&gt;&lt;p&gt;&lt;img src="/static-img/TztANKN_zcBG6hM7Q_RVyvZBV3D6qrRTrSdRKsbOIMk3QBqqiQHl5aXFuypVRPoB9OPbypBkyNSA83P7zyPsHAvvRcwgUYorITFAXqPw1m07vv_9qv5phPHyOBqpSqGN_emgaQvYguYrdM4m1hNfPAj0UExyoG2TICXmaImVcjAfm1RbM3elhngl2lZlnI8j.png"&gt;&lt;/p&gt;&lt;p&gt;</w:t>
      </w:r>
      <w:r>
        <w:rPr>
          <w:sz w:val="32"/>
          <w:szCs w:val="32"/>
        </w:rPr>
        <w:t>在下载完成后，建议使用专业工具压缩文件，以减少存储空间占用，同时也便于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遇到任何问题，比如无法找到合适的链接或者在下载过程中出现问题，不妨询问一些经验丰富的小伙伴，他们可能会提供更好的解决方案，或许还能发现一些隐藏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津渝视频完整版百度云”是一个非常实用的工具，无论是对新手还是老手，都能够帮助他们更好地享受自己喜欢的话题内容。记住，在享受过程中保持谨慎，并且尊重原创作者辛勤付出的劳动吧！</w:t>
      </w:r>
      <w:r>
        <w:rPr>
          <w:sz w:val="32"/>
          <w:szCs w:val="32"/>
        </w:rPr>
        <w:t>&lt;/p&gt;&lt;p&gt;&lt;a href = "/doc/946631-</w:t>
      </w:r>
      <w:r>
        <w:rPr>
          <w:sz w:val="32"/>
          <w:szCs w:val="32"/>
        </w:rPr>
        <w:t>津渝视频完整版百度云我来教你如何一键下载最新集</w:t>
      </w:r>
      <w:r>
        <w:rPr>
          <w:sz w:val="32"/>
          <w:szCs w:val="32"/>
        </w:rPr>
        <w:t>.doc" rel="alternate" download="946631-</w:t>
      </w:r>
      <w:r>
        <w:rPr>
          <w:sz w:val="32"/>
          <w:szCs w:val="32"/>
        </w:rPr>
        <w:t>津渝视频完整版百度云我来教你如何一键下载最新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