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意汹涌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感的海啸爱意汹涌的心灵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海啸：爱意汹涌的心灵探寻</w:t>
      </w:r>
      <w:r>
        <w:rPr>
          <w:sz w:val="32"/>
          <w:szCs w:val="32"/>
        </w:rPr>
        <w:t>&lt;/p&gt;&lt;p&gt;&lt;img src="/static-img/oFphv8OTLfT_EuRebxDPeM1aJCsF1ysS0MLkHvgJ-olDOvEyqpVNR-S6-Jt3AfdK.jpg"&gt;&lt;/p&gt;&lt;p&gt;</w:t>
      </w:r>
      <w:r>
        <w:rPr>
          <w:sz w:val="32"/>
          <w:szCs w:val="32"/>
        </w:rPr>
        <w:t>在这个世界上，爱是一种无形的力量，它能够引起人心中最深层次的情感波动。有时候，这种情感波动会如同一股巨大的汹涌浪潮，席卷一切，让我们无法抗拒地沉醉其中。这就是所谓的“爱意汹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对老夫妇，他们相恋多年，但由于生活琐事和岁月的侵蚀，彼此之间渐行渐远。在他们七夕那天，老先生突然决定带着一束花去到老地方——那是他们曾经约会的地方。他手中的花朵仿佛化作了时间机器，将他带回了那些年轻时期的美好记忆。看到他的妻子眼中闪烁出的泪光，他知道这一次，他不仅仅是送去了礼物，更是在用行动表达了他内心深处那份永不熄灭的爱意。</w:t>
      </w:r>
      <w:r>
        <w:rPr>
          <w:sz w:val="32"/>
          <w:szCs w:val="32"/>
        </w:rPr>
        <w:t>&lt;/p&gt;&lt;p&gt;&lt;img src="/static-img/BH7I6HLz47hKOJz5BkwHMs1aJCsF1ysS0MLkHvgJ-ok5_nmW8hzzBJAzB6ORqqKIKd97E-hNa5YbOcl4Z0xMdg.jpg"&gt;&lt;/p&gt;&lt;p&gt;</w:t>
      </w:r>
      <w:r>
        <w:rPr>
          <w:sz w:val="32"/>
          <w:szCs w:val="32"/>
        </w:rPr>
        <w:t>这种突如其来的行动，就像是一道强劲的大风，一瞬间吹散了所有积累已久的情绪障碍。它揭示了一种真实的情况，即即使在日复一日、平淡无奇的小确幸之后，“爱意汹涌”依然存在，只待那个触发点出现，就能将人们从现实世界拉回到梦想中的怀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在新时代背景下，不少人选择通过社交媒体来表达自己的感情。有的人可能只是偶尔发几条祝福或小贴士，而有些则会进行更为直接和公开的情感宣言，比如写诗、创作歌曲或者甚至跳舞表演。不管形式如何不同，都体现出了当代人的一种新的方式来诉说与分享“爱意汹涌”。</w:t>
      </w:r>
      <w:r>
        <w:rPr>
          <w:sz w:val="32"/>
          <w:szCs w:val="32"/>
        </w:rPr>
        <w:t>&lt;/p&gt;&lt;p&gt;&lt;img src="/static-img/mDJTbB4hQd1mBLedaPI4Y81aJCsF1ysS0MLkHvgJ-ok5_nmW8hzzBJAzB6ORqqKIKd97E-hNa5YbOcl4Z0xMdg.jpg"&gt;&lt;/p&gt;&lt;p&gt;</w:t>
      </w:r>
      <w:r>
        <w:rPr>
          <w:sz w:val="32"/>
          <w:szCs w:val="32"/>
        </w:rPr>
        <w:t>在这些案例背后，我们可以看到，无论是古代还是现代，无论是亲情、友情还是浪漫关系，“爱意汹涌”都是人类社会中普遍存在的一种状态。而且，它并不总是显而易见，有时候需要的是一些微妙而又特别的小举措，如一个温暖的话语、一段简单的手势或者一个令人难忘的小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我们应该珍惜每一次机会，用实际行动去传递我们的关怀和善良，因为这才是真正让别人感到温暖与被理解的关键。在这个快节奏、高压力的时代里，当我们感觉到周围环境给人的压力越来越大，那么更多地展现出“爱意汹涌”的态度，对于维护个体心理健康来说，也许是一个非常有效的手段。</w:t>
      </w:r>
      <w:r>
        <w:rPr>
          <w:sz w:val="32"/>
          <w:szCs w:val="32"/>
        </w:rPr>
        <w:t>&lt;/p&gt;&lt;p&gt;&lt;img src="/static-img/Hnl5yDi6jbykZyFS4Zzgds1aJCsF1ysS0MLkHvgJ-ok5_nmW8hzzBJAzB6ORqqKIKd97E-hNa5YbOcl4Z0xMdg.jpg"&gt;&lt;/p&gt;&lt;p&gt;</w:t>
      </w:r>
      <w:r>
        <w:rPr>
          <w:sz w:val="32"/>
          <w:szCs w:val="32"/>
        </w:rPr>
        <w:t>最后，让我们一起走进每个人心灵深处，用自己的方式去捕捉那些难以言喻却又充满力量的心灵波动，那些让人回味无穷、“爱意汹涌”的瞬间吧。在那里，我们将发现真实生活中的美好，以及作为人类社会不可或缺的一部分——那份永恒不变的情感之力。</w:t>
      </w:r>
      <w:r>
        <w:rPr>
          <w:sz w:val="32"/>
          <w:szCs w:val="32"/>
        </w:rPr>
        <w:t>&lt;/p&gt;&lt;p&gt;&lt;a href = "/doc/946654-</w:t>
      </w:r>
      <w:r>
        <w:rPr>
          <w:sz w:val="32"/>
          <w:szCs w:val="32"/>
        </w:rPr>
        <w:t>爱意汹涌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的海啸爱意汹涌的心灵探寻</w:t>
      </w:r>
      <w:r>
        <w:rPr>
          <w:sz w:val="32"/>
          <w:szCs w:val="32"/>
        </w:rPr>
        <w:t>.doc" rel="alternate" download="946654-</w:t>
      </w:r>
      <w:r>
        <w:rPr>
          <w:sz w:val="32"/>
          <w:szCs w:val="32"/>
        </w:rPr>
        <w:t>爱意汹涌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感的海啸爱意汹涌的心灵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