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似海的背叛与忧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关于爱与恨、信任与背叛的悲剧中，情人间的嫉妒扮演着一个不可或缺的角色。它是那根细丝，一旦被拉得太紧，它就可能导致关系的彻底崩溃。</w:t>
      </w:r>
      <w:r>
        <w:rPr>
          <w:sz w:val="32"/>
          <w:szCs w:val="32"/>
        </w:rPr>
        <w:t>&lt;/p&gt;&lt;p&gt;&lt;img src="/static-img/9vn-KeoZGvW-Ow5iTWhu1fjzh7UK-BFI0fMA6bzTcONGtCfY4XOw1bLc4swWd4dk.jpg"&gt;&lt;/p&gt;&lt;p&gt;</w:t>
      </w:r>
      <w:r>
        <w:rPr>
          <w:sz w:val="32"/>
          <w:szCs w:val="32"/>
        </w:rPr>
        <w:t>首先，我们要认识到，情人间最开始时，是以纯真的爱为基础。他们之间的情感交流充满了期待和梦想，每一次拥抱，每一句甜言蜜语，都让彼此的心跳加速。然而，这份纯真很快就消失了，因为随之而来的，是嫉妒心的萌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另一半开始注意到自己的伴侣对外界的人表现出兴趣时，嫉妒便悄然爬上心头。无论是朋友、同事还是偶遇的人，对方的一点关注都可能激起内心深处不舒服的情绪。这份嫉妒可能会通过各种方式表达，比如控制欲增强、质疑对方每个行动或者甚至直接指责。</w:t>
      </w:r>
      <w:r>
        <w:rPr>
          <w:sz w:val="32"/>
          <w:szCs w:val="32"/>
        </w:rPr>
        <w:t>&lt;/p&gt;&lt;p&gt;&lt;img src="/static-img/emLwUikGJTAcvREe2L6-c_jzh7UK-BFI0fMA6bzTcOOlxFyszWNjpZjPE-h5m-GUfXrPNfdtO17FesiS7KGHmlrh35Rf1M16pI-d_S9ARvVqNmtnr9vanLkbO9Km1bjGfm2VfZNlOT6rsHSOnD37sveJ1vg1cwRMhFHYtCs2ZS7AEKvnKPijLfbQrJ1L0VM1z2bPZT9zYKfsfy6l6Q8Gcg.jpg"&gt;&lt;/p&gt;&lt;p&gt;</w:t>
      </w:r>
      <w:r>
        <w:rPr>
          <w:sz w:val="32"/>
          <w:szCs w:val="32"/>
        </w:rPr>
        <w:t>其次，这种嫉妒往往还伴随着自我怀疑。在不断地比较自己和他人的时候，人们容易忽视自己的优点，而过分关注他人的闪光点。这不仅破坏了自信，还使得个人感到更加脆弱，不断地寻找外部认可来弥补内心的空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当这种情况持续下去，它会逐渐影响到双方的情感沟通。当一方试图解释自己的行为，那另一方却用嫉妒蒙蔽了眼睛，只能看到负面的东西，从而造成误解和冲突。一段美好的关系因为误解而变得艰难重建起来。</w:t>
      </w:r>
      <w:r>
        <w:rPr>
          <w:sz w:val="32"/>
          <w:szCs w:val="32"/>
        </w:rPr>
        <w:t>&lt;/p&gt;&lt;p&gt;&lt;img src="/static-img/Klx4edOHuhHpaEEAnzO2rfjzh7UK-BFI0fMA6bzTcOOlxFyszWNjpZjPE-h5m-GUfXrPNfdtO17FesiS7KGHmlrh35Rf1M16pI-d_S9ARvVqNmtnr9vanLkbO9Km1bjGfm2VfZNlOT6rsHSOnD37sveJ1vg1cwRMhFHYtCs2ZS7AEKvnKPijLfbQrJ1L0VM1z2bPZT9zYKfsfy6l6Q8Gcg.jpg"&gt;&lt;/p&gt;&lt;p&gt;</w:t>
      </w:r>
      <w:r>
        <w:rPr>
          <w:sz w:val="32"/>
          <w:szCs w:val="32"/>
        </w:rPr>
        <w:t>此外，在现代社会尤其如此，社交媒体成为了培养嫉妒的一个温床。不经意间看到前任发帖子或者新恋人晒恩爱照片，都有可能触发内心深处未曾知晓的情绪波动。而这些信息源源不断地涌入我们的生活，让我们难以逃脱那个永远无法满足的渴望——拥有所有人的关注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情形通常导致的是一种痛苦的心理状态。在这个过程中，他们可能会从最初对彼此完全依赖转变为相互猜疑，最终发展成为彻底失去信任的情况。两人原本共享的心灵空间被隔绝，用铁栏杆取代了曾经温柔的手牵手。</w:t>
      </w:r>
      <w:r>
        <w:rPr>
          <w:sz w:val="32"/>
          <w:szCs w:val="32"/>
        </w:rPr>
        <w:t>&lt;/p&gt;&lt;p&gt;&lt;img src="/static-img/p8v-DxkZWcwZ94nlOZa54fjzh7UK-BFI0fMA6bzTcOOlxFyszWNjpZjPE-h5m-GUfXrPNfdtO17FesiS7KGHmlrh35Rf1M16pI-d_S9ARvVqNmtnr9vanLkbO9Km1bjGfm2VfZNlOT6rsHSOnD37sveJ1vg1cwRMhFHYtCs2ZS7AEKvnKPijLfbQrJ1L0VM1z2bPZT9zYKfsfy6l6Q8Gcg.jpg"&gt;&lt;/p&gt;&lt;p&gt;</w:t>
      </w:r>
      <w:r>
        <w:rPr>
          <w:sz w:val="32"/>
          <w:szCs w:val="32"/>
        </w:rPr>
        <w:t>在这样的环境下，无数感情故事因无法克服“情人间的嫉妒”而结束。但如果双方能够意识到这一问题，并勇敢面对，那么也许还有机会挽回这段感情，让它重新回到那初见时刻般纯洁又灿烂。如果没有勇气去挑战这道看似坚不可摧的地缝，也许只能遗憾地看着那些珍贵瞬间慢慢褪色，再也不会复苏回来。</w:t>
      </w:r>
      <w:r>
        <w:rPr>
          <w:sz w:val="32"/>
          <w:szCs w:val="32"/>
        </w:rPr>
        <w:t>&lt;/p&gt;&lt;p&gt;&lt;a href = "/doc/946655-</w:t>
      </w:r>
      <w:r>
        <w:rPr>
          <w:sz w:val="32"/>
          <w:szCs w:val="32"/>
        </w:rPr>
        <w:t>情深似海的背叛与忧愁</w:t>
      </w:r>
      <w:r>
        <w:rPr>
          <w:sz w:val="32"/>
          <w:szCs w:val="32"/>
        </w:rPr>
        <w:t>.doc" rel="alternate" download="946655-</w:t>
      </w:r>
      <w:r>
        <w:rPr>
          <w:sz w:val="32"/>
          <w:szCs w:val="32"/>
        </w:rPr>
        <w:t>情深似海的背叛与忧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