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漂浮探索心灵深处的无限浮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睡眠中能触及到那份超越现实的梦境？</w:t>
      </w:r>
      <w:r>
        <w:rPr>
          <w:sz w:val="32"/>
          <w:szCs w:val="32"/>
        </w:rPr>
        <w:t>&lt;/p&gt;&lt;p&gt;&lt;img src="/static-img/_mLJrAYFBBfVsrEdSL-4OGOssQ18y2AFsO0VX1pia6NylMfhZ6TMXJPU88hQLr5n.jpg"&gt;&lt;/p&gt;&lt;p&gt;</w:t>
      </w:r>
      <w:r>
        <w:rPr>
          <w:sz w:val="32"/>
          <w:szCs w:val="32"/>
        </w:rPr>
        <w:t>人们总是对梦境充满了好奇和向往，尤其是那些被称为“浮梦”的特殊状态。它似乎是一种超脱于日常生活束缚的逃离，一种能够穿梭于过去与未来的神秘旅程。在这个过程中，我们仿佛置身于一个独立的小宇宙，那里的规则与现实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这片神秘而又迷人的浮动世界？</w:t>
      </w:r>
      <w:r>
        <w:rPr>
          <w:sz w:val="32"/>
          <w:szCs w:val="32"/>
        </w:rPr>
        <w:t>&lt;/p&gt;&lt;p&gt;&lt;img src="/static-img/3AwtdrvSL3LTrUwhCBzRYWOssQ18y2AFsO0VX1pia6OnNDMxZ-Q9NQFNlmGIOK_VpCYrPLVyAb_uZSP_t87u7Hjc2ciiR74KGIN2n5g8jAcapX9xhzvgtOHE90MFm9Mznj4EcQglkaSvaNav5PuaehVfY4dTuX0rE_vwzM-93gS2RhSyUKyQQIGo-M79U1tW.jpg"&gt;&lt;/p&gt;&lt;p&gt;</w:t>
      </w:r>
      <w:r>
        <w:rPr>
          <w:sz w:val="32"/>
          <w:szCs w:val="32"/>
        </w:rPr>
        <w:t>要进入这个幻想般的领域，首先需要有一颗渴望探索的心。对于一些人来说，这可能是由于生活中的压力太大，而对于另一些人，它可能仅仅是一种内在追求——一种想要了解自己潜意识深处所隐藏的事物。这份渴望驱使他们寻找各种方法来唤醒自己的潜能，包括冥想、放松技巧或其他形式的心理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浮梦中，我们能体验到什么样的情感和感受？</w:t>
      </w:r>
      <w:r>
        <w:rPr>
          <w:sz w:val="32"/>
          <w:szCs w:val="32"/>
        </w:rPr>
        <w:t>&lt;/p&gt;&lt;p&gt;&lt;img src="/static-img/5zLkJOSgP0U86ZKXCWfiVGOssQ18y2AFsO0VX1pia6OnNDMxZ-Q9NQFNlmGIOK_VpCYrPLVyAb_uZSP_t87u7Hjc2ciiR74KGIN2n5g8jAcapX9xhzvgtOHE90MFm9Mznj4EcQglkaSvaNav5PuaehVfY4dTuX0rE_vwzM-93gS2RhSyUKyQQIGo-M79U1tW.jpg"&gt;&lt;/p&gt;&lt;p&gt;</w:t>
      </w:r>
      <w:r>
        <w:rPr>
          <w:sz w:val="32"/>
          <w:szCs w:val="32"/>
        </w:rPr>
        <w:t>一旦成功地踏入了这一领域，我们便会发现自己置身于一个多彩多姿的情景之中。在这里，每个细节都似乎比平时更加鲜活、更加真切。每一次呼吸都像是揭开了一扇新的大门，每一次思想都是向着未知方向迈出的一步。而且，这里不再有时间上的限制，也没有空间上的界限，让我们的思维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经验带回到现实生活中的应用呢？</w:t>
      </w:r>
      <w:r>
        <w:rPr>
          <w:sz w:val="32"/>
          <w:szCs w:val="32"/>
        </w:rPr>
        <w:t>&lt;/p&gt;&lt;p&gt;&lt;img src="/static-img/S9X6RqxTLxX276zwy6b0fWOssQ18y2AFsO0VX1pia6OnNDMxZ-Q9NQFNlmGIOK_VpCYrPLVyAb_uZSP_t87u7Hjc2ciiR74KGIN2n5g8jAcapX9xhzvgtOHE90MFm9Mznj4EcQglkaSvaNav5PuaehVfY4dTuX0rE_vwzM-93gS2RhSyUKyQQIGo-M79U1tW.jpg"&gt;&lt;/p&gt;&lt;p&gt;</w:t>
      </w:r>
      <w:r>
        <w:rPr>
          <w:sz w:val="32"/>
          <w:szCs w:val="32"/>
        </w:rPr>
        <w:t>尽管如此，在醒来之后，这些美妙的经历也许只留下一丝记忆，但它们却给予了我们新的启示和力量。许多艺术家、作家甚至科学家，都从他们的浮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中汲取灵感，不断创新和进步。因此，无论是在创造性工作还是日常生活决策上，这些来自潜意识的声音，都可以成为指引我们前行的一盏明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人生选择时，我们应该如何运用我们的浮</w:t>
      </w:r>
      <w:r>
        <w:rPr>
          <w:sz w:val="32"/>
          <w:szCs w:val="32"/>
        </w:rPr>
        <w:t xml:space="preserve">dreams 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taN2lBYtljK4I81YohurimOssQ18y2AFsO0VX1pia6OnNDMxZ-Q9NQFNlmGIOK_VpCYrPLVyAb_uZSP_t87u7Hjc2ciiR74KGIN2n5g8jAcapX9xhzvgtOHE90MFm9Mznj4EcQglkaSvaNav5PuaehVfY4dTuX0rE_vwzM-93gS2RhSyUKyQQIGo-M79U1tW.jpg"&gt;&lt;/p&gt;&lt;p&gt;</w:t>
      </w:r>
      <w:r>
        <w:rPr>
          <w:sz w:val="32"/>
          <w:szCs w:val="32"/>
        </w:rPr>
        <w:t>面对人生的重大抉择时，很多时候我们都会感到迷茫不解。但如果能够正确理解并利用我们的</w:t>
      </w:r>
      <w:r>
        <w:rPr>
          <w:sz w:val="32"/>
          <w:szCs w:val="32"/>
        </w:rPr>
        <w:t>float dreams</w:t>
      </w:r>
      <w:r>
        <w:rPr>
          <w:sz w:val="32"/>
          <w:szCs w:val="32"/>
        </w:rPr>
        <w:t>，那么它们就变成了宝贵的心灵导航器。通过分析这些沉默但有力的信息，可以帮助我们更清晰地认识自己的需求，以及哪条道路最符合我们的长远目标，从而做出更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研究和探索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的学术界还有哪些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以及心理学研究不断深入，对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的理解也在不断加深。不久の将来，或许我们能够开发一种工具或者技术，使得更多的人能够安全有效地进入这种状态，从而进一步解锁人类潜能，并为个人成长提供新的途径。此外，还有关于</w:t>
      </w:r>
      <w:r>
        <w:rPr>
          <w:sz w:val="32"/>
          <w:szCs w:val="32"/>
        </w:rPr>
        <w:t xml:space="preserve">float dreams </w:t>
      </w:r>
      <w:r>
        <w:rPr>
          <w:sz w:val="32"/>
          <w:szCs w:val="32"/>
        </w:rPr>
        <w:t>和其他认知功能之间关系的问题待解决，比如它是否影响了记忆或学习能力等问题，将继续激励学者们进行研究，为此领域注入新的血液。</w:t>
      </w:r>
      <w:r>
        <w:rPr>
          <w:sz w:val="32"/>
          <w:szCs w:val="32"/>
        </w:rPr>
        <w:t>&lt;/p&gt;&lt;p&gt;&lt;a href = "/doc/946676-</w:t>
      </w:r>
      <w:r>
        <w:rPr>
          <w:sz w:val="32"/>
          <w:szCs w:val="32"/>
        </w:rPr>
        <w:t>梦境漂浮探索心灵深处的无限浮梦世界</w:t>
      </w:r>
      <w:r>
        <w:rPr>
          <w:sz w:val="32"/>
          <w:szCs w:val="32"/>
        </w:rPr>
        <w:t>.doc" rel="alternate" download="946676-</w:t>
      </w:r>
      <w:r>
        <w:rPr>
          <w:sz w:val="32"/>
          <w:szCs w:val="32"/>
        </w:rPr>
        <w:t>梦境漂浮探索心灵深处的无限浮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