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回忆重温经典之作的浪漫与笑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编剧，烘托氛围</w:t>
      </w:r>
      <w:r>
        <w:rPr>
          <w:sz w:val="32"/>
          <w:szCs w:val="32"/>
        </w:rPr>
        <w:t>&lt;/p&gt;&lt;p&gt;&lt;img src="/static-img/BN5OlRuRlRZ4zN_t6KgHIs1aJCsF1ysS0MLkHvgJ-olDOvEyqpVNR-S6-Jt3AfdK.jpg"&gt;&lt;/p&gt;&lt;p&gt;</w:t>
      </w:r>
      <w:r>
        <w:rPr>
          <w:sz w:val="32"/>
          <w:szCs w:val="32"/>
        </w:rPr>
        <w:t>在我们追逐生活的热闹和忙碌之后，有时候最好的放松方式就是回到那些曾经让我们感动过、快乐过的片刻。就像那部“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”，它以其独特的情感编织，用轻松幽默和深情细腻交织出一段段真挚的人生故事。这部电影不仅仅是一场视听盛宴，更是对青春、爱情、友谊等主题的一次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色角色，令人难忘</w:t>
      </w:r>
      <w:r>
        <w:rPr>
          <w:sz w:val="32"/>
          <w:szCs w:val="32"/>
        </w:rPr>
        <w:t>&lt;/p&gt;&lt;p&gt;&lt;img src="/static-img/_1zvav8TPMGkoDMqtB-M681aJCsF1ysS0MLkHvgJ-ok5_nmW8hzzBJAzB6ORqqKIKd97E-hNa5YbOcl4Z0xMdg.jpg"&gt;&lt;/p&gt;&lt;p&gt;</w:t>
      </w:r>
      <w:r>
        <w:rPr>
          <w:sz w:val="32"/>
          <w:szCs w:val="32"/>
        </w:rPr>
        <w:t>影片中每一个角色的塑造都精妙绝伦，从主角们那种天真的执着到周围人的无奈理解，每个角色都是这部作品中的重要线索。他们的言行举止，不仅带给观众欢笑，也触动了观众的心弦。这些角色仿佛活在我们的世界里，他们的故事，让人忍俊不禁，同时也能引起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曲折，紧张刺激</w:t>
      </w:r>
      <w:r>
        <w:rPr>
          <w:sz w:val="32"/>
          <w:szCs w:val="32"/>
        </w:rPr>
        <w:t>&lt;/p&gt;&lt;p&gt;&lt;img src="/static-img/D0kLnWCCkMHoQtCncFP9yM1aJCsF1ysS0MLkHvgJ-ok5_nmW8hzzBJAzB6ORqqKIKd97E-hNa5YbOcl4Z0xMdg.jpg"&gt;&lt;/p&gt;&lt;p&gt;“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以其复杂而又精巧的情节设计，一直吸引着观众的心。在这部电影中，每一次转折都像是打开了一扇新的门，让人期待接下来的发展。而随着情节的推进，我们发现原来所有的事情似乎都有其背后的原因，这种从未预料到的结局，让人既惊讶又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音乐，完美搭配</w:t>
      </w:r>
      <w:r>
        <w:rPr>
          <w:sz w:val="32"/>
          <w:szCs w:val="32"/>
        </w:rPr>
        <w:t>&lt;/p&gt;&lt;p&gt;&lt;img src="/static-img/SMFjBVT8BQtGyFuip_DBpM1aJCsF1ysS0MLkHvgJ-ok5_nmW8hzzBJAzB6ORqqKIKd97E-hNa5YbOcl4Z0xMdg.jpg"&gt;&lt;/p&gt;&lt;p&gt;</w:t>
      </w:r>
      <w:r>
        <w:rPr>
          <w:sz w:val="32"/>
          <w:szCs w:val="32"/>
        </w:rPr>
        <w:t xml:space="preserve">影片中的音乐选择既贴合情境，又恰到好处地增强了画面的表现力，无论是在喜剧时分还是悲伤时刻，都能准确捕捉并传递出 </w:t>
      </w:r>
      <w:r>
        <w:rPr>
          <w:sz w:val="32"/>
          <w:szCs w:val="32"/>
        </w:rPr>
        <w:t>filmmakers</w:t>
      </w:r>
      <w:r>
        <w:rPr>
          <w:sz w:val="32"/>
          <w:szCs w:val="32"/>
        </w:rPr>
        <w:t>想要表达的情绪。这样的音效设计，使得整个观看体验更加沉浸式，让人仿佛置身于故事发生的地方，与人物同频共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手法，艺术表现</w:t>
      </w:r>
      <w:r>
        <w:rPr>
          <w:sz w:val="32"/>
          <w:szCs w:val="32"/>
        </w:rPr>
        <w:t>&lt;/p&gt;&lt;p&gt;&lt;img src="/static-img/19NzFW8xhu2rEZtDzmj3CM1aJCsF1ysS0MLkHvgJ-ok5_nmW8hzzBJAzB6ORqqKIKd97E-hNa5YbOcl4Z0xMdg.png"&gt;&lt;/p&gt;&lt;p&gt;</w:t>
      </w:r>
      <w:r>
        <w:rPr>
          <w:sz w:val="32"/>
          <w:szCs w:val="32"/>
        </w:rPr>
        <w:t>导演对于如何将复杂的情感通过简单的手法展现出来，是本片的一个亮点。他用镜头语言讲述了一个关于失恋后再次相遇，并最终找到了真正爱自己的人的小小插曲，这种低调却充满力量的表达方式，在当下的娱乐圈十分罕见，对于那些寻求更为内心深度作品的人来说，无疑是一个宝贵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大，小小改变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前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更多的是一种娱乐形式，但它所带来的影响往往超越了我们最初对它的认知。一旦你投入其中，你会发现，即使是看似轻松愉快的小品，也可能触及你的某些隐秘之处，而这种触及很可能会让你重新审视自己的感情世界，为你的内心带来一些微妙但不可忽视的小小变化。</w:t>
      </w:r>
      <w:r>
        <w:rPr>
          <w:sz w:val="32"/>
          <w:szCs w:val="32"/>
        </w:rPr>
        <w:t>&lt;/p&gt;&lt;p&gt;&lt;a href = "/doc/946746-</w:t>
      </w:r>
      <w:r>
        <w:rPr>
          <w:sz w:val="32"/>
          <w:szCs w:val="32"/>
        </w:rPr>
        <w:t>电影回忆重温经典之作的浪漫与笑声</w:t>
      </w:r>
      <w:r>
        <w:rPr>
          <w:sz w:val="32"/>
          <w:szCs w:val="32"/>
        </w:rPr>
        <w:t>.doc" rel="alternate" download="946746-</w:t>
      </w:r>
      <w:r>
        <w:rPr>
          <w:sz w:val="32"/>
          <w:szCs w:val="32"/>
        </w:rPr>
        <w:t>电影回忆重温经典之作的浪漫与笑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