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共享与争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：共享与争夺的起点</w:t>
      </w:r>
      <w:r>
        <w:rPr>
          <w:sz w:val="32"/>
          <w:szCs w:val="32"/>
        </w:rPr>
        <w:t>&lt;/p&gt;&lt;p&gt;&lt;img src="/static-img/C-5CDpR9Bx4Pe7G7GrD0KMLmoYVi0TDBxkCd6rGkz8g42GmYL12Nikx5hFrfHRZg.jpg"&gt;&lt;/p&gt;&lt;p&gt;</w:t>
      </w:r>
      <w:r>
        <w:rPr>
          <w:sz w:val="32"/>
          <w:szCs w:val="32"/>
        </w:rPr>
        <w:t>在一个阳光明媚的上午，学校里的小朋友们都兴奋地准备迎接新的一天。他们知道今天将会是一个特别的日子，因为老师宣布了一个令人激动人心的消息——他们将拥有自己的公共玩具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里的孩子们纷纷走向教室门口，眼睛中闪烁着期待和好奇。终于，当大门打开时，他们看到了一排排色彩斑斓、形状各异的玩具摆放在桌子上。每个孩子都迫不及待地想要探索这些未知的乐趣。</w:t>
      </w:r>
      <w:r>
        <w:rPr>
          <w:sz w:val="32"/>
          <w:szCs w:val="32"/>
        </w:rPr>
        <w:t>&lt;/p&gt;&lt;p&gt;&lt;img src="/static-img/xXbTKWjnqW8mTR_xvvg3O8LmoYVi0TDBxkCd6rGkz8hmaCos4Mm6xDIlHZoWODQSV8ikamApDx0K1Q2csOxgD7MF7PTtY35_HbiA1rks94YBIijljWqTJv1XYwRrP1EMHRZkUcrZwdzFxvclCCYrrGhqQwxoYXjc-KwR_xNFQHl_2TSCiObvR58xqG7Pswxt.jpg"&gt;&lt;/p&gt;&lt;p&gt;</w:t>
      </w:r>
      <w:r>
        <w:rPr>
          <w:sz w:val="32"/>
          <w:szCs w:val="32"/>
        </w:rPr>
        <w:t>然而，在这个充满欢笑和惊喜的地方，也悄然隐藏着一场关于分享与占有的较量。在这个小小社会中，每个人都渴望得到更多，而又害怕失去已经拥有的东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的！不要碰它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突然尖叫起来，他紧紧抓住了一只他最喜欢的小汽车模型。这是他从家里带来的宝贝，他不愿意让任何人接近它。</w:t>
      </w:r>
      <w:r>
        <w:rPr>
          <w:sz w:val="32"/>
          <w:szCs w:val="32"/>
        </w:rPr>
        <w:t>&lt;/p&gt;&lt;p&gt;&lt;img src="/static-img/vtyO9nvKsKM6_-X8FMCDAcLmoYVi0TDBxkCd6rGkz8hmaCos4Mm6xDIlHZoWODQSV8ikamApDx0K1Q2csOxgD7MF7PTtY35_HbiA1rks94YBIijljWqTJv1XYwRrP1EMHRZkUcrZwdzFxvclCCYrrGhqQwxoYXjc-KwR_xNFQHl_2TSCiObvR58xqG7Pswxt.jpg"&gt;&lt;/p&gt;&lt;p&gt;</w:t>
      </w:r>
      <w:r>
        <w:rPr>
          <w:sz w:val="32"/>
          <w:szCs w:val="32"/>
        </w:rPr>
        <w:t>其他孩子们也开始争相拿起自己想玩的物品，但很快就发现问题出在于分配不均。当所有人都试图拿到自己想要的玩具时，显然有些人比别人多拿到了几件，更有几个甚至被拒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享与占有初现》</w:t>
      </w:r>
      <w:r>
        <w:rPr>
          <w:sz w:val="32"/>
          <w:szCs w:val="32"/>
        </w:rPr>
        <w:t>&lt;/p&gt;&lt;p&gt;&lt;img src="/static-img/1ujPDlEOA4nEei9-jFRyccLmoYVi0TDBxkCd6rGkz8hmaCos4Mm6xDIlHZoWODQSV8ikamApDx0K1Q2csOxgD7MF7PTtY35_HbiA1rks94YBIijljWqTJv1XYwRrP1EMHRZkUcrZwdzFxvclCCYrrGhqQwxoYXjc-KwR_xNFQHl_2TSCiObvR58xqG7Pswxt.jpg"&gt;&lt;/p&gt;&lt;p&gt;</w:t>
      </w:r>
      <w:r>
        <w:rPr>
          <w:sz w:val="32"/>
          <w:szCs w:val="32"/>
        </w:rPr>
        <w:t>在这场游戏之初，小朋友们并没有意识到如何平衡彼此之间相互关切的问题。他们需要学会如何合作，以确保每个人都能从这个共同资源中受益。这是一堂关于分享、尊重和友谊课程，并且正值其开篇阶段，这也意味着即将揭晓更深层次的人际关系和价值观冲突。而我们正随着故事一起进入下一部分……</w:t>
      </w:r>
      <w:r>
        <w:rPr>
          <w:sz w:val="32"/>
          <w:szCs w:val="32"/>
        </w:rPr>
        <w:t>&lt;/p&gt;&lt;p&gt;&lt;a href = "/doc/946754-</w:t>
      </w:r>
      <w:r>
        <w:rPr>
          <w:sz w:val="32"/>
          <w:szCs w:val="32"/>
        </w:rPr>
        <w:t>班级的公共玩具共享与争夺的故事</w:t>
      </w:r>
      <w:r>
        <w:rPr>
          <w:sz w:val="32"/>
          <w:szCs w:val="32"/>
        </w:rPr>
        <w:t>.doc" rel="alternate" download="946754-</w:t>
      </w:r>
      <w:r>
        <w:rPr>
          <w:sz w:val="32"/>
          <w:szCs w:val="32"/>
        </w:rPr>
        <w:t>班级的公共玩具共享与争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