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青灯一部探索人生哲理的文学杰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泥青灯：一部探索人生哲理的文学杰作</w:t>
      </w:r>
      <w:r>
        <w:rPr>
          <w:sz w:val="32"/>
          <w:szCs w:val="32"/>
        </w:rPr>
        <w:t>&lt;/p&gt;&lt;p&gt;&lt;img src="/static-img/7zHbSTwCXANdPCMRBXlArQk5gcsobxm0o4lFkd9qOAA.jpg"&gt;&lt;/p&gt;&lt;p&gt;</w:t>
      </w:r>
      <w:r>
        <w:rPr>
          <w:sz w:val="32"/>
          <w:szCs w:val="32"/>
        </w:rPr>
        <w:t>云泥青灯是中国古代的一部重要文学作品，它以深邃的人生哲理和独特的艺术风格，吸引了无数读者。以下是对这部作品的一些主要分析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</w:t>
      </w:r>
      <w:r>
        <w:rPr>
          <w:sz w:val="32"/>
          <w:szCs w:val="32"/>
        </w:rPr>
        <w:t>&lt;/p&gt;&lt;p&gt;&lt;img src="/static-img/imEWYj2NEiULtmRAA8PbLFHcu7Td9lIs5ZDzkljTDSwA11nE_HJI-VEA0_p_z7SugFuM1_u0UL1XO0Z3JPz_klcAiBOK-K_2Trqr1PtegWg9fc6d4IN8JlxKL98kZEY4lEp6T7C3UzVbdcGLxMNkWdW2nUt6cyyR-vfXXwPXXxs.jpg"&gt;&lt;/p&gt;&lt;p&gt;</w:t>
      </w:r>
      <w:r>
        <w:rPr>
          <w:sz w:val="32"/>
          <w:szCs w:val="32"/>
        </w:rPr>
        <w:t>《云泥青灯》不仅仅是一部文学作品，它更是一种文化财富。它通过精湛的语言和巧妙的情节，传达了一种深刻的人生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&lt;img src="/static-img/icXBrCqYCE78dLTFRTwj4lHcu7Td9lIs5ZDzkljTDSwA11nE_HJI-VEA0_p_z7SugFuM1_u0UL1XO0Z3JPz_klcAiBOK-K_2Trqr1PtegWg9fc6d4IN8JlxKL98kZEY4lEp6T7C3UzVbdcGLxMNkWdW2nUt6cyyR-vfXXwPXXxs.jpg"&gt;&lt;/p&gt;&lt;p&gt;</w:t>
      </w:r>
      <w:r>
        <w:rPr>
          <w:sz w:val="32"/>
          <w:szCs w:val="32"/>
        </w:rPr>
        <w:t>这部小说中的主人公经历了从失意到成功再到失落，最终找到了内心的平静。这一主题让我们反思生活中的起伏与变化，以及如何在逆境中保持自己的精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lt;img src="/static-img/D6cz9epB0DWARGfmS-kHd1Hcu7Td9lIs5ZDzkljTDSwA11nE_HJI-VEA0_p_z7SugFuM1_u0UL1XO0Z3JPz_klcAiBOK-K_2Trqr1PtegWg9fc6d4IN8JlxKL98kZEY4lEp6T7C3UzVbdcGLxMNkWdW2nUt6cyyR-vfXXwPXXxs.jpg"&gt;&lt;/p&gt;&lt;p&gt;</w:t>
      </w:r>
      <w:r>
        <w:rPr>
          <w:sz w:val="32"/>
          <w:szCs w:val="32"/>
        </w:rPr>
        <w:t>作者通过细腻地描绘人物性格，使得角色形象鲜明。在《云泥青灯》中，每一个角色的发展都有其内在逻辑，为故事增添了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</w:t>
      </w:r>
      <w:r>
        <w:rPr>
          <w:sz w:val="32"/>
          <w:szCs w:val="32"/>
        </w:rPr>
        <w:t>&lt;/p&gt;&lt;p&gt;&lt;img src="/static-img/t5QPCZnoPF2XhvQusG9OslHcu7Td9lIs5ZDzkljTDSwA11nE_HJI-VEA0_p_z7SugFuM1_u0UL1XO0Z3JPz_klcAiBOK-K_2Trqr1PtegWg9fc6d4IN8JlxKL98kZEY4lEp6T7C3UzVbdcGLxMNkWdW2nUt6cyyR-vfXXwPXXxs.jpg"&gt;&lt;/p&gt;&lt;p&gt;</w:t>
      </w:r>
      <w:r>
        <w:rPr>
          <w:sz w:val="32"/>
          <w:szCs w:val="32"/>
        </w:rPr>
        <w:t>书中的语言既简洁又富有韵味，充满诗意和寓意。每句话都像是雕琢过似的，无一不是为了表达某种深层次的情感或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云泥青灯》的结构严谨，每个部分都紧密相连，不留缝隙。这样的构建使得整个小说像是一个完整的艺术品，让读者能够在其中找到自己所寻求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本影响力巨大的书籍，《云泥青灯》不仅被后世文人推崇，也广受现代读者的喜爱。在不同时代、不同环境下，这本书总能找到它应有的位置。</w:t>
      </w:r>
      <w:r>
        <w:rPr>
          <w:sz w:val="32"/>
          <w:szCs w:val="32"/>
        </w:rPr>
        <w:t>&lt;/p&gt;&lt;p&gt;&lt;a href = "/doc/946796-</w:t>
      </w:r>
      <w:r>
        <w:rPr>
          <w:sz w:val="32"/>
          <w:szCs w:val="32"/>
        </w:rPr>
        <w:t>云泥青灯一部探索人生哲理的文学杰作</w:t>
      </w:r>
      <w:r>
        <w:rPr>
          <w:sz w:val="32"/>
          <w:szCs w:val="32"/>
        </w:rPr>
        <w:t>.doc" rel="alternate" download="946796-</w:t>
      </w:r>
      <w:r>
        <w:rPr>
          <w:sz w:val="32"/>
          <w:szCs w:val="32"/>
        </w:rPr>
        <w:t>云泥青灯一部探索人生哲理的文学杰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