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揭开古代宫廷深层谜团的电视剧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宫廷斗争和爱恨情仇常常是最为人津津乐道的话题。最近，一部名为《芙蓉诀》的电视剧在观众中引起了热烈讨论。这部作品以其精湛的演技、丰富的情节以及对历史细节的考究赢得了广泛好评。</w:t>
      </w:r>
      <w:r>
        <w:rPr>
          <w:sz w:val="32"/>
          <w:szCs w:val="32"/>
        </w:rPr>
        <w:t>&lt;/p&gt;&lt;p&gt;&lt;img src="/static-img/lfxjZ07sBXm_gaobsorYUqZPltWkkPqtcAIR0XRKe2cL2oPYKHq6g46gaD9MLKDb.jpg"&gt;&lt;/p&gt;&lt;p&gt;</w:t>
      </w:r>
      <w:r>
        <w:rPr>
          <w:sz w:val="32"/>
          <w:szCs w:val="32"/>
        </w:rPr>
        <w:t>一、画卷初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的故事背景设定于明朝末年，这个时期正值政治动荡与社会变革交织之际。主角李沐月是一位出身世家，但性格坚韧且有着非凡智慧的女子，她因一次偶然的机会结识了一位才华横溢但身份低微的小才子——周天风。在他们相遇的一刹那，就产生了一种难以言喻的情感纽带。</w:t>
      </w:r>
      <w:r>
        <w:rPr>
          <w:sz w:val="32"/>
          <w:szCs w:val="32"/>
        </w:rPr>
        <w:t>&lt;/p&gt;&lt;p&gt;&lt;img src="/static-img/jUxumUiQjR6vcW4IR5nN36ZPltWkkPqtcAIR0XRKe2dU6aIxCYtYny8HHkooSpQIFx3Gy4EVybRygmem6aL_F6WsGIijmUNAZ0urZGH5G-FvjvKywYUCjA-9nUW770Fhg-j2tWn9O6PHI2iAbyyLLXZYal3Yfz_7e3CEzEKfWWs.jpg"&gt;&lt;/p&gt;&lt;p&gt;</w:t>
      </w:r>
      <w:r>
        <w:rPr>
          <w:sz w:val="32"/>
          <w:szCs w:val="32"/>
        </w:rPr>
        <w:t>二、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两人之间的情感日渐加深，他们共同面对宫廷内外各种复杂的人际关系和隐秘事件。在这个过程中，李沐月逐渐发现周天风隐藏着一个巨大的秘密——他其实是皇帝的一个私生子，而他的存在可能会成为颠覆整个朝局的大事。此时，她必须做出选择：是否要为了自己的幸福而牺牲一切？</w:t>
      </w:r>
      <w:r>
        <w:rPr>
          <w:sz w:val="32"/>
          <w:szCs w:val="32"/>
        </w:rPr>
        <w:t>&lt;/p&gt;&lt;p&gt;&lt;img src="/static-img/OIclrL9-VwpNg3Ohnm_byaZPltWkkPqtcAIR0XRKe2dU6aIxCYtYny8HHkooSpQIFx3Gy4EVybRygmem6aL_F6WsGIijmUNAZ0urZGH5G-FvjvKywYUCjA-9nUW770Fhg-j2tWn9O6PHI2iAbyyLLXZYal3Yfz_7e3CEzEKfWWs.jpg"&gt;&lt;/p&gt;&lt;p&gt;</w:t>
      </w:r>
      <w:r>
        <w:rPr>
          <w:sz w:val="32"/>
          <w:szCs w:val="32"/>
        </w:rPr>
        <w:t>三、权谋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沐月犹豫不决之际，一系列意外事件迅速铺开。她被卷入了宫廷中的权力斗争，与她最信任的人开始发生分歧。而周天风则因为他的真实身份而遭受来自多方面的威胁，他必须利用自己的智慧来保护自己，同时也要确保他所爱的人不受到伤害。</w:t>
      </w:r>
      <w:r>
        <w:rPr>
          <w:sz w:val="32"/>
          <w:szCs w:val="32"/>
        </w:rPr>
        <w:t>&lt;/p&gt;&lt;p&gt;&lt;img src="/static-img/AydAERgWaV0y30bVQin6JKZPltWkkPqtcAIR0XRKe2dU6aIxCYtYny8HHkooSpQIFx3Gy4EVybRygmem6aL_F6WsGIijmUNAZ0urZGH5G-FvjvKywYUCjA-9nUW770Fhg-j2tWn9O6PHI2iAbyyLLXZYal3Yfz_7e3CEzEKfWWs.png"&gt;&lt;/p&gt;&lt;p&gt;</w:t>
      </w:r>
      <w:r>
        <w:rPr>
          <w:sz w:val="32"/>
          <w:szCs w:val="32"/>
        </w:rPr>
        <w:t>四、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在一次重大危机点上，李沐月和周天风都不得不面对自我价值的问题。他们意识到，无论是在哪个时代，只有真正拥抱真实自我，并勇敢地站出来，可以真正改变命运。但这并不意味着道路将平坦无阻，有更多挑战等待他们去克服。</w:t>
      </w:r>
      <w:r>
        <w:rPr>
          <w:sz w:val="32"/>
          <w:szCs w:val="32"/>
        </w:rPr>
        <w:t>&lt;/p&gt;&lt;p&gt;&lt;img src="/static-img/DYRL05hlnbLOOK6Usb0oM6ZPltWkkPqtcAIR0XRKe2dU6aIxCYtYny8HHkooSpQIFx3Gy4EVybRygmem6aL_F6WsGIijmUNAZ0urZGH5G-FvjvKywYUCjA-9nUW770Fhg-j2tWn9O6PHI2iAbyyLLXZYal3Yfz_7e3CEzEKfWWs.jpg"&gt;&lt;/p&gt;&lt;p&gt;</w:t>
      </w:r>
      <w:r>
        <w:rPr>
          <w:sz w:val="32"/>
          <w:szCs w:val="32"/>
        </w:rPr>
        <w:t>五、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蓉诀》以一种独特的心灵触动告别观众。这部电视剧通过其主题——“对于真实自我的追求”、“忠诚与背叛”的界限，以及“爱情如何超越世俗束缚”，向我们展示了一个关于成长和觉醒的小小传奇。而每个角色都在这个过程中学会如何用心去理解对方，也学会了如何用心去理解自己，从而走出了属于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芙蓉诀》是一部充满戏剧张力的电视剧，它通过它精致细腻的情节展现给我们的是，不仅仅是一个简单恋爱故事，更是关于生命意义探索的一次旅程。</w:t>
      </w:r>
      <w:r>
        <w:rPr>
          <w:sz w:val="32"/>
          <w:szCs w:val="32"/>
        </w:rPr>
        <w:t>&lt;/p&gt;&lt;p&gt;&lt;a href = "/doc/946819-</w:t>
      </w:r>
      <w:r>
        <w:rPr>
          <w:sz w:val="32"/>
          <w:szCs w:val="32"/>
        </w:rPr>
        <w:t>芙蓉诀揭开古代宫廷深层谜团的电视剧奇缘</w:t>
      </w:r>
      <w:r>
        <w:rPr>
          <w:sz w:val="32"/>
          <w:szCs w:val="32"/>
        </w:rPr>
        <w:t>.doc" rel="alternate" download="946819-</w:t>
      </w:r>
      <w:r>
        <w:rPr>
          <w:sz w:val="32"/>
          <w:szCs w:val="32"/>
        </w:rPr>
        <w:t>芙蓉诀揭开古代宫廷深层谜团的电视剧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