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时光里的故事揭秘忽而今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里的故事：揭秘“忽而今夏”世界</w:t>
      </w:r>
      <w:r>
        <w:rPr>
          <w:sz w:val="32"/>
          <w:szCs w:val="32"/>
        </w:rPr>
        <w:t>&lt;/p&gt;&lt;p&gt;&lt;img src="/static-img/_N2zsOveh6m6uGVmPGi5bVIuWg7MmtGyjt4x_8jdF14e3v-Pw8c_Omnz5kzP1jRU.jpg"&gt;&lt;/p&gt;&lt;p&gt;</w:t>
      </w:r>
      <w:r>
        <w:rPr>
          <w:sz w:val="32"/>
          <w:szCs w:val="32"/>
        </w:rPr>
        <w:t>在这个充满活力与创意的时代，“忽而今夏小说”成为了一个让人沉醉的词汇。它不仅仅是文学作品，更是一种生活态度，一种对美好事物的追求。在这个系列中，我们将带您穿越时间，探索那些隐藏在“忽而今夏”的背后真实案例，以及它们如何影响我们的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部经典作品《无尽的蓝天》开始。这部小说描绘了一个普通小镇上发生的一系列奇妙事件，它们似乎都源自于那个小镇特有的气息——即使是在炎热的夏日，也能感受到一种淡雅和宁静。作者通过精湛的手法，将这种氛围巧妙地融入每个角落，使得读者仿佛置身于那片神奇的小乡间。</w:t>
      </w:r>
      <w:r>
        <w:rPr>
          <w:sz w:val="32"/>
          <w:szCs w:val="32"/>
        </w:rPr>
        <w:t>&lt;/p&gt;&lt;p&gt;&lt;img src="/static-img/Lx60BDsCHSZvAvzStWNlm1IuWg7MmtGyjt4x_8jdF15HKCz9gSv1i9ZcsKvbkM-9ag1sK9FY70Xaw_GxMiJx4Oe6MFxIYRvHnfIO1USbS_jV7ijgCRKF5LKHw2xrmhVOqdN3rtkPmTH6dXQvh_PUp3sSSVzvLZTDddaL9jWtaNX7NhRwWvaXPStIvLJuMRih.jpg"&gt;&lt;/p&gt;&lt;p&gt;</w:t>
      </w:r>
      <w:r>
        <w:rPr>
          <w:sz w:val="32"/>
          <w:szCs w:val="32"/>
        </w:rPr>
        <w:t>其次，我们来谈谈《花开的心跳》，这是一部以青春为主题的小说，讲述了几个高中生在暑假期间相遇、成长和彼此之间的情感纠葛。书中的描述充满了鲜艳的色彩和温暖的人情，这些都是“忽而今夏”的标志性元素。这样的写作方式，不仅让读者回忆起自己曾经那段美好的年华，还启发他们珍惜现在手中的机会，因为就像书中所言：“生命总是充满惊喜，只要你心存期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小说之外，“忽而今夏小说”还包括了一批新兴作家的作品，他们以独特视角重新诠释传统文化，并且融入现代社会背景，为读者提供了一种全新的阅读体验。在这里，每个故事都像是被阳光照亮的一朵花，即便是在最偏远的地方，也能散发出迷人的香味吸引着人们前进。</w:t>
      </w:r>
      <w:r>
        <w:rPr>
          <w:sz w:val="32"/>
          <w:szCs w:val="32"/>
        </w:rPr>
        <w:t>&lt;/p&gt;&lt;p&gt;&lt;img src="/static-img/iJYVvlFymRrwfT0wamWjbVIuWg7MmtGyjt4x_8jdF15HKCz9gSv1i9ZcsKvbkM-9ag1sK9FY70Xaw_GxMiJx4Oe6MFxIYRvHnfIO1USbS_jV7ijgCRKF5LKHw2xrmhVOqdN3rtkPmTH6dXQvh_PUp3sSSVzvLZTDddaL9jWtaNX7NhRwWvaXPStIvLJuMRih.jpg"&gt;&lt;/p&gt;&lt;p&gt;</w:t>
      </w:r>
      <w:r>
        <w:rPr>
          <w:sz w:val="32"/>
          <w:szCs w:val="32"/>
        </w:rPr>
        <w:t>最后，让我们再看一下《梦想列车站》，这是一本记录各种成功人士分享他们奋斗历程的小说集。在其中，你会发现，无论是商界巨擘还是艺术家，都有着共同的心愿，那就是把自己的梦想变为现实。而这一切，最终归功于那个永恒不变的话语：“当下就是你的未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忽而今夏小说”不仅是一个文学概念，更是一个精神寄托，它鼓励人们去享受生活、追寻梦想，同时也提醒我们不要错过眼前的幸福，因为正如那些美丽的事物一样，当下就是一切。这正是“忽而 今 夏 小 说 ”给我们的启示——无论何时何地，只要心怀希望，就可以找到属于自己的传奇故事。</w:t>
      </w:r>
      <w:r>
        <w:rPr>
          <w:sz w:val="32"/>
          <w:szCs w:val="32"/>
        </w:rPr>
        <w:t>&lt;/p&gt;&lt;p&gt;&lt;img src="/static-img/htcpCDCrQsfFZV7PRbJnFFIuWg7MmtGyjt4x_8jdF15HKCz9gSv1i9ZcsKvbkM-9ag1sK9FY70Xaw_GxMiJx4Oe6MFxIYRvHnfIO1USbS_jV7ijgCRKF5LKHw2xrmhVOqdN3rtkPmTH6dXQvh_PUp3sSSVzvLZTDddaL9jWtaNX7NhRwWvaXPStIvLJuMRih.jpg"&gt;&lt;/p&gt;&lt;p&gt;&lt;a href = "/doc/946829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里的故事揭秘忽而今夏世界</w:t>
      </w:r>
      <w:r>
        <w:rPr>
          <w:sz w:val="32"/>
          <w:szCs w:val="32"/>
        </w:rPr>
        <w:t>.doc" rel="alternate" download="946829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里的故事揭秘忽而今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