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跟我一起踏上那片充满希望的路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踏上那片充满希望的路吧</w:t>
      </w:r>
      <w:r>
        <w:rPr>
          <w:sz w:val="32"/>
          <w:szCs w:val="32"/>
        </w:rPr>
        <w:t>&lt;/p&gt;&lt;p&gt;&lt;img src="/static-img/dR5oNqmlszLEPWGovvqQtijZMEGjicELmARpAiIYerVLm-fmSeilNc9_qxB0kAC9.jpg"&gt;&lt;/p&gt;&lt;p&gt;</w:t>
      </w:r>
      <w:r>
        <w:rPr>
          <w:sz w:val="32"/>
          <w:szCs w:val="32"/>
        </w:rPr>
        <w:t>春日里，阳光透过轻纱般的云层，洒在大地上，让每一寸土地都被温柔的光芒所拥抱。花儿在这春暖之际，争相绽放，每一种颜色都如同心跳一般快捷，却又不失悠然自得的美丽。这个时候，我总是忍不住想起那句简单而深远的话：“春暖花开行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行”字，不仅仅是指脚步上的行动，更是一种生活态度，一种勇敢追求梦想的心情。就像春天里的花朵，它们没有等待季节变迁，没有害怕风雨，只是在最适合自己的时刻，勇敢地绽放。</w:t>
      </w:r>
      <w:r>
        <w:rPr>
          <w:sz w:val="32"/>
          <w:szCs w:val="32"/>
        </w:rPr>
        <w:t>&lt;/p&gt;&lt;p&gt;&lt;img src="/static-img/CYWkDEJEcD8U49wV-PCVJijZMEGjicELmARpAiIYerX2mfll923IXXjQlhcuHwNp4m171j4zgeOB-u39JIsSe21xlslpSb-m0pAYTyIuDQJDm0-qekxI02KzTyUtxuC49pp5fzUG9frpjMSONh4jIumXdrn5ALD8qsB2xUtNVRBapkx7x7Yu9rrrJ8F4u8cS.jpg"&gt;&lt;/p&gt;&lt;p&gt;</w:t>
      </w:r>
      <w:r>
        <w:rPr>
          <w:sz w:val="32"/>
          <w:szCs w:val="32"/>
        </w:rPr>
        <w:t>也许你现在正坐在电脑前，看着屏幕上的文字，但你的内心却已经开始蠢蠢欲动。你有一个梦想，有一个目标，你渴望去实现它。但是，就在你准备迈出第一步的时候，那些疑惑和恐惧开始爬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让它们阻碍了你的脚步。在这个春天，我们可以一起走出那些不安和犹豫。我们可以选择相信自己，也相信周围的人与事物带给我们的力量。当你站起来，当你决定去做，而不是只是说说而已，那个瞬间，你会发现世界仿佛多了一份温暖，一份属于你的阳光。</w:t>
      </w:r>
      <w:r>
        <w:rPr>
          <w:sz w:val="32"/>
          <w:szCs w:val="32"/>
        </w:rPr>
        <w:t>&lt;/p&gt;&lt;p&gt;&lt;img src="/static-img/a_JxAmhiapkM3jX_Z76_mijZMEGjicELmARpAiIYerX2mfll923IXXjQlhcuHwNp4m171j4zgeOB-u39JIsSe21xlslpSb-m0pAYTyIuDQJDm0-qekxI02KzTyUtxuC49pp5fzUG9frpjMSONh4jIumXdrn5ALD8qsB2xUtNVRBapkx7x7Yu9rrrJ8F4u8cS.jpg"&gt;&lt;/p&gt;&lt;p&gt;</w:t>
      </w:r>
      <w:r>
        <w:rPr>
          <w:sz w:val="32"/>
          <w:szCs w:val="32"/>
        </w:rPr>
        <w:t>所以，请跟我一起踏上那片充满希望的路吧。这条路可能崎岖，但只要我们手牵手，它就会变得更加坚固；这条路可能曲折，但只要我们共同努力，它就会变得更加明朗。在这里，我们将遇见挑战，也将收获成果；这里，我们将找到支持，也将找到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把“春暖花开行吧”的精神融入到我们的生活中，让每一次呼吸都是对未来的期待，每一次微笑都是对现实的一次肯定。当所有人都站在那个未来点的时候，你会发现，那个时候，“行”字背后的意义，比任何词语更能触动人心。</w:t>
      </w:r>
      <w:r>
        <w:rPr>
          <w:sz w:val="32"/>
          <w:szCs w:val="32"/>
        </w:rPr>
        <w:t>&lt;/p&gt;&lt;p&gt;&lt;img src="/static-img/_qTdPtu-ipEmVgpD0xOXSSjZMEGjicELmARpAiIYerX2mfll923IXXjQlhcuHwNp4m171j4zgeOB-u39JIsSe21xlslpSb-m0pAYTyIuDQJDm0-qekxI02KzTyUtxuC49pp5fzUG9frpjMSONh4jIumXdrn5ALD8qsB2xUtNVRBapkx7x7Yu9rrrJ8F4u8cS.jpg"&gt;&lt;/p&gt;&lt;p&gt;</w:t>
      </w:r>
      <w:r>
        <w:rPr>
          <w:sz w:val="32"/>
          <w:szCs w:val="32"/>
        </w:rPr>
        <w:t>所以，现在就开始吧。不管你现在处于什么位置，都不要再犹豫了——因为即使是在寒冷的冬夜里，只要心里有火焰，就一定能看到黎明前的曦光。而且，这个黎明，就是属于你的，是属于我们的，是属于这个时代的一个新篇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跟我一起，用实际行动来证明，即便是在最普通的一天里，“春暖花开行吧”，也能成为改变命运的一扇窗口。</w:t>
      </w:r>
      <w:r>
        <w:rPr>
          <w:sz w:val="32"/>
          <w:szCs w:val="32"/>
        </w:rPr>
        <w:t>&lt;/p&gt;&lt;p&gt;&lt;img src="/static-img/AhwxmRkZBiB5wGKPy4t_rijZMEGjicELmARpAiIYerX2mfll923IXXjQlhcuHwNp4m171j4zgeOB-u39JIsSe21xlslpSb-m0pAYTyIuDQJDm0-qekxI02KzTyUtxuC49pp5fzUG9frpjMSONh4jIumXdrn5ALD8qsB2xUtNVRBapkx7x7Yu9rrrJ8F4u8cS.jpg"&gt;&lt;/p&gt;&lt;p&gt;&lt;a href = "/doc/946853-</w:t>
      </w:r>
      <w:r>
        <w:rPr>
          <w:sz w:val="32"/>
          <w:szCs w:val="32"/>
        </w:rPr>
        <w:t>春暖花开行吧跟我一起踏上那片充满希望的路吧</w:t>
      </w:r>
      <w:r>
        <w:rPr>
          <w:sz w:val="32"/>
          <w:szCs w:val="32"/>
        </w:rPr>
        <w:t>.doc" rel="alternate" download="946853-</w:t>
      </w:r>
      <w:r>
        <w:rPr>
          <w:sz w:val="32"/>
          <w:szCs w:val="32"/>
        </w:rPr>
        <w:t>春暖花开行吧跟我一起踏上那片充满希望的路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