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私边界的紧张同桌手触衣事件与社交网络上的讨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私边界的紧张：同桌手触衣事件与社交网络上的讨论</w:t>
      </w:r>
      <w:r>
        <w:rPr>
          <w:sz w:val="32"/>
          <w:szCs w:val="32"/>
        </w:rPr>
        <w:t>&lt;/p&gt;&lt;p&gt;&lt;img src="/static-img/XPEt6CK5WmtUqxjGKw_l7DUEdUUQn01p7LO3U-xk5hu_sPFXBZiAavg9KTlKhcMY.jpg"&gt;&lt;/p&gt;&lt;p&gt;</w:t>
      </w:r>
      <w:r>
        <w:rPr>
          <w:sz w:val="32"/>
          <w:szCs w:val="32"/>
        </w:rPr>
        <w:t>在一个普通的课堂上，发生了一个看似简单却实际上引发复杂情感和伦理争议的小插曲：同桌的手探到我的衣服里。这个行为无疑触碰到了个人隐私的底线，引起了学生们对校园安全、同学间关系以及社会价值观的深刻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并非罕见。在网上，有不少类似的案例被分享和讨论。比如，有一位女生在班级群里抱怨，她的男生同桌竟然在课堂上悄无声息地摸她胸部，这种肆意侵犯不仅让受害者感到惊吓，也让其他同学感到震惊。随后，这个问题就像一颗石头投入池塘，迅速激起了层层涟漪。</w:t>
      </w:r>
      <w:r>
        <w:rPr>
          <w:sz w:val="32"/>
          <w:szCs w:val="32"/>
        </w:rPr>
        <w:t>&lt;/p&gt;&lt;p&gt;&lt;img src="/static-img/IHxG1a7h9b7FOC11VHmzejUEdUUQn01p7LO3U-xk5hsbcyjN3uu9o4OjGcb8AlitBFLAYR-I1WHn6cavPTw_SbD30og8gEakeWYVQkXA0VBsJ5Ah5KB4D5ArMTyLOX83guN5_YVwPSh8BpOBxbe3pw.jpg"&gt;&lt;/p&gt;&lt;p&gt;</w:t>
      </w:r>
      <w:r>
        <w:rPr>
          <w:sz w:val="32"/>
          <w:szCs w:val="32"/>
        </w:rPr>
        <w:t>知乎免费平台成了这些话题最活跃的地方之一。在那里，一些用户将自己的经历分享出来，与众多网友进行交流。这包括一些关于如何应对这种情况，以及是否应该采取什么措施来防止未来再次发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人提到，在遇到此类情况时，可以立即告诉老师或者学校管理人员，以便及时处理；也有的人建议，当事人可以直接面对对方，用坚定的态度表达自己的不满，让对方意识到自己做错了什么，并从而改变行为。而对于那些可能会因为害怕或羞耻而选择保密的情况，一些专家指出，这样的秘密往往会带来更多的心理压力，最终可能导致更严重的心理健康问题。</w:t>
      </w:r>
      <w:r>
        <w:rPr>
          <w:sz w:val="32"/>
          <w:szCs w:val="32"/>
        </w:rPr>
        <w:t>&lt;/p&gt;&lt;p&gt;&lt;img src="/static-img/2JNX7BGfR_AhYKRnjjYIvTUEdUUQn01p7LO3U-xk5hsbcyjN3uu9o4OjGcb8AlitBFLAYR-I1WHn6cavPTw_SbD30og8gEakeWYVQkXA0VBsJ5Ah5KB4D5ArMTyLOX83guN5_YVwPSh8BpOBxbe3pw.jpg"&gt;&lt;/p&gt;&lt;p&gt;</w:t>
      </w:r>
      <w:r>
        <w:rPr>
          <w:sz w:val="32"/>
          <w:szCs w:val="32"/>
        </w:rPr>
        <w:t>这件事情也反映出了我们社会对于性别平等和尊重的一般态度。在许多国家和地区，对于性骚扰已经有了明确的法律规定，而我们的教育体系也应当加强性别平等教育，使得年轻一代能够更加清晰地理解这一概念，并学会如何保护自己的权利，同时尊重他人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同桌的手探到我的衣服里知乎免费”是一个既充满挑战又富有启示意义的话题，它提醒我们要珍惜每一次机会去学习如何与他人相处，以及如何维护我们各自的人格尊严。</w:t>
      </w:r>
      <w:r>
        <w:rPr>
          <w:sz w:val="32"/>
          <w:szCs w:val="32"/>
        </w:rPr>
        <w:t>&lt;/p&gt;&lt;p&gt;&lt;img src="/static-img/pKFbwobSGbU7dr-fX1oTNjUEdUUQn01p7LO3U-xk5hsbcyjN3uu9o4OjGcb8AlitBFLAYR-I1WHn6cavPTw_SbD30og8gEakeWYVQkXA0VBsJ5Ah5KB4D5ArMTyLOX83guN5_YVwPSh8BpOBxbe3pw.jpg"&gt;&lt;/p&gt;&lt;p&gt;&lt;a href = "/doc/946868-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紧张同桌手触衣事件与社交网络上的讨论</w:t>
      </w:r>
      <w:r>
        <w:rPr>
          <w:sz w:val="32"/>
          <w:szCs w:val="32"/>
        </w:rPr>
        <w:t>.doc" rel="alternate" download="946868-</w:t>
      </w:r>
      <w:r>
        <w:rPr>
          <w:sz w:val="32"/>
          <w:szCs w:val="32"/>
        </w:rPr>
        <w:t>同桌的手探到我的衣服里知乎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私边界的紧张同桌手触衣事件与社交网络上的讨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