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码亚洲揭秘一卡二的网络迷雾与知乎微博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信息和内容不断涌现，而“亚洲乱码卡一卡二知乎微博”这样的短语，似乎已经成为了一种流行的网络用语，它背后隐藏着什么样的故事呢？让我们一起深入探讨。</w:t>
      </w:r>
      <w:r>
        <w:rPr>
          <w:sz w:val="32"/>
          <w:szCs w:val="32"/>
        </w:rPr>
        <w:t>&lt;/p&gt;&lt;p&gt;&lt;img src="/static-img/Vy_XByWyJKSY_pFpiFrcmRq7P68mCoBnGj4JzdzdIeEMt7VEMPUYE9OQWi84fyUD.jpg"&gt;&lt;/p&gt;&lt;p&gt;</w:t>
      </w:r>
      <w:r>
        <w:rPr>
          <w:sz w:val="32"/>
          <w:szCs w:val="32"/>
        </w:rPr>
        <w:t>亚洲乱码卡一卡二知乎微博：网络迷雾中的寻找真相</w:t>
      </w:r>
      <w:r>
        <w:rPr>
          <w:sz w:val="32"/>
          <w:szCs w:val="32"/>
        </w:rPr>
        <w:t>&lt;/p&gt;&lt;p&gt;</w:t>
      </w:r>
      <w:r>
        <w:rPr>
          <w:sz w:val="32"/>
          <w:szCs w:val="32"/>
        </w:rPr>
        <w:t>网络上的“乱码”</w:t>
      </w:r>
      <w:r>
        <w:rPr>
          <w:sz w:val="32"/>
          <w:szCs w:val="32"/>
        </w:rPr>
        <w:t>&lt;/p&gt;&lt;p&gt;&lt;img src="/static-img/jeBZ6jF9PDjshq5_MPUtxxq7P68mCoBnGj4JzdzdIeG2tQ5mUBPe357zo9O8t6pnZusrDSIPfXN2Bey1DaNk0EqlPEferdadMmAYkEog9N_3V2F4Xs4LTWaPpcWIeErupU-34kpZKWbM5n29QZBrI_3VseGi83bduWJTV7kAFyU.jpg"&gt;&lt;/p&gt;&lt;p&gt;</w:t>
      </w:r>
      <w:r>
        <w:rPr>
          <w:sz w:val="32"/>
          <w:szCs w:val="32"/>
        </w:rPr>
        <w:t>在这个数字化的世界里，每个人都可能是自己生活的小宇宙。然而，当这些小宇宙开始交织在一起时，就形成了一个复杂而又充满未知的网络空间。在这里，“亚洲乱码”这两个字眼，象征着无序、混乱和无法理解的信息洪流。它不仅仅是一个简单的描述，更是一种对现代社会广泛存在的问题的一种反映。</w:t>
      </w:r>
      <w:r>
        <w:rPr>
          <w:sz w:val="32"/>
          <w:szCs w:val="32"/>
        </w:rPr>
        <w:t>&lt;/p&gt;&lt;p&gt;</w:t>
      </w:r>
      <w:r>
        <w:rPr>
          <w:sz w:val="32"/>
          <w:szCs w:val="32"/>
        </w:rPr>
        <w:t>一卡、二卡：解密暗号</w:t>
      </w:r>
      <w:r>
        <w:rPr>
          <w:sz w:val="32"/>
          <w:szCs w:val="32"/>
        </w:rPr>
        <w:t>&lt;/p&gt;&lt;p&gt;&lt;img src="/static-img/ng2WxuQtJghpIRHWXaepvBq7P68mCoBnGj4JzdzdIeG2tQ5mUBPe357zo9O8t6pnZusrDSIPfXN2Bey1DaNk0EqlPEferdadMmAYkEog9N_3V2F4Xs4LTWaPpcWIeErupU-34kpZKWbM5n29QZBrI_3VseGi83bduWJTV7kAFyU.jpg"&gt;&lt;/p&gt;&lt;p&gt;“</w:t>
      </w:r>
      <w:r>
        <w:rPr>
          <w:sz w:val="32"/>
          <w:szCs w:val="32"/>
        </w:rPr>
        <w:t>一卡、二卡”，听起来像是某种技术术语或者密码，但实际上，它们代表的是一种特殊的手段，用以获取或分享某些特定的信息。这两者之间可能存在一些联系，比如说，一次成功地获得了一个重要数据（即一张“牌”），那么第二次就更容易得到下一步需要的东西。但是，这也意味着这种方法可能会涉及到一定程度的人工智能、编程知识以及黑客手段。</w:t>
      </w:r>
      <w:r>
        <w:rPr>
          <w:sz w:val="32"/>
          <w:szCs w:val="32"/>
        </w:rPr>
        <w:t>&lt;/p&gt;&lt;p&gt;</w:t>
      </w:r>
      <w:r>
        <w:rPr>
          <w:sz w:val="32"/>
          <w:szCs w:val="32"/>
        </w:rPr>
        <w:t>知乎与微博：社交媒体平台上的争议焦点</w:t>
      </w:r>
      <w:r>
        <w:rPr>
          <w:sz w:val="32"/>
          <w:szCs w:val="32"/>
        </w:rPr>
        <w:t>&lt;/p&gt;&lt;p&gt;&lt;img src="/static-img/BvRWMl63WnwFj4c_MRgZnxq7P68mCoBnGj4JzdzdIeG2tQ5mUBPe357zo9O8t6pnZusrDSIPfXN2Bey1DaNk0EqlPEferdadMmAYkEog9N_3V2F4Xs4LTWaPpcWIeErupU-34kpZKWbM5n29QZBrI_3VseGi83bduWJTV7kAFyU.jpg"&gt;&lt;/p&gt;&lt;p&gt;</w:t>
      </w:r>
      <w:r>
        <w:rPr>
          <w:sz w:val="32"/>
          <w:szCs w:val="32"/>
        </w:rPr>
        <w:t>知乎和微博都是中国最受欢迎的人民日报官方新媒体账号，在互联网上发表言论，并且拥有大量用户参与讨论。而对于那些追求真相和知识的人来说，这些平台提供了一个交流思想的地方。但是在这里，“亚洲乱码”的问题变得尤为敏感，因为它们涉及到了政治、经济、文化等多个层面，不同的声音往往会引起激烈争议。</w:t>
      </w:r>
      <w:r>
        <w:rPr>
          <w:sz w:val="32"/>
          <w:szCs w:val="32"/>
        </w:rPr>
        <w:t>&lt;/p&gt;&lt;p&gt;</w:t>
      </w:r>
      <w:r>
        <w:rPr>
          <w:sz w:val="32"/>
          <w:szCs w:val="32"/>
        </w:rPr>
        <w:t>解读亚洲乱码卡一卡二知乎微博背后的意义</w:t>
      </w:r>
      <w:r>
        <w:rPr>
          <w:sz w:val="32"/>
          <w:szCs w:val="32"/>
        </w:rPr>
        <w:t>&lt;/p&gt;&lt;p&gt;&lt;img src="/static-img/K3l1GVcz2WH3LuJ86ykG7Bq7P68mCoBnGj4JzdzdIeG2tQ5mUBPe357zo9O8t6pnZusrDSIPfXN2Bey1DaNk0EqlPEferdadMmAYkEog9N_3V2F4Xs4LTWaPpcWIeErupU-34kpZKWbM5n29QZBrI_3VseGi83bduWJTV7kAFyU.jpg"&gt;&lt;/p&gt;&lt;p&gt;</w:t>
      </w:r>
      <w:r>
        <w:rPr>
          <w:sz w:val="32"/>
          <w:szCs w:val="32"/>
        </w:rPr>
        <w:t>从另一个角度来看，“亚洲乱码 卡一 卡二 知乎 微博”的组合，可以被视作一种符号系统，是人们尝试通过简洁而有趣的方式来表达对周围世界变化的心态。一方面，它反映出人们对于信息碎片化时代感到困惑；另一方面，也体现出他们希望通过这种方式来传递自己的观点，从而影响更多人。因此，无论是作为一种幽默还是批判，都能触动很多人的心弦，并引发深刻思考。</w:t>
      </w:r>
      <w:r>
        <w:rPr>
          <w:sz w:val="32"/>
          <w:szCs w:val="32"/>
        </w:rPr>
        <w:t>&lt;/p&gt;&lt;p&gt;</w:t>
      </w:r>
      <w:r>
        <w:rPr>
          <w:sz w:val="32"/>
          <w:szCs w:val="32"/>
        </w:rPr>
        <w:t>结语：寻求真相与维护秩序</w:t>
      </w:r>
      <w:r>
        <w:rPr>
          <w:sz w:val="32"/>
          <w:szCs w:val="32"/>
        </w:rPr>
        <w:t>&lt;/p&gt;&lt;p&gt;</w:t>
      </w:r>
      <w:r>
        <w:rPr>
          <w:sz w:val="32"/>
          <w:szCs w:val="32"/>
        </w:rPr>
        <w:t>最后，我们必须意识到，即使是在这样喧嚣且充满挑战性的环境中，对于每个人来说，最重要的事情之一就是寻找真正可靠的事实来源，以确保我们的判断不会被误导。而为了实现这一目标，我们必须不断学习如何识别不同类型的情报，以及如何有效地处理来自不同的渠道——包括但不限于社交媒体平台——所提供的情报。此外，还要认识到保持开放性并愿意接受新的想法同时也是至关重要的一步，因为只有这样，我们才能继续前进，在这个快速变化的大海中找到属于自己的航向。</w:t>
      </w:r>
      <w:r>
        <w:rPr>
          <w:sz w:val="32"/>
          <w:szCs w:val="32"/>
        </w:rPr>
        <w:t>&lt;/p&gt;&lt;p&gt;&lt;a href = "/doc/946918-</w:t>
      </w:r>
      <w:r>
        <w:rPr>
          <w:sz w:val="32"/>
          <w:szCs w:val="32"/>
        </w:rPr>
        <w:t>解码亚洲揭秘一卡二的网络迷雾与知乎微博背后的故事</w:t>
      </w:r>
      <w:r>
        <w:rPr>
          <w:sz w:val="32"/>
          <w:szCs w:val="32"/>
        </w:rPr>
        <w:t>.doc" rel="alternate" download="946918-</w:t>
      </w:r>
      <w:r>
        <w:rPr>
          <w:sz w:val="32"/>
          <w:szCs w:val="32"/>
        </w:rPr>
        <w:t>解码亚洲揭秘一卡二的网络迷雾与知乎微博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